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668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2316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октя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Горбаневич Геннадия Григорье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рбаневич Г.Г., «данные изъяты»г. в «данные изъяты» в «данные изъяты», управлял транспортным средством марки «ВАЗ-21102» государственный регистрационный знак «данные изъяты», принадлежащим ему на праве собственности, находясь в состоянии опьяне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невич Г.Г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Горбаневич Г.Г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в                               «данные изъяты», Горбаневич Г.Г. управлял транспортным средством марки «ВАЗ-21102» государственный регистрационный знак «данные изъяты», с признаками опьянения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, инспектором ДПС ОГИБДД ОМВД России по г. Армянску в порядке, предусмотренном Правилами освидетельствования, Горбаневич Г.Г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однако последний отказал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тказом от прохождения освидетельствования на состояние алкогольного опьянения</w:t>
      </w:r>
      <w:r>
        <w:rPr>
          <w:sz w:val="28"/>
          <w:szCs w:val="28"/>
        </w:rPr>
        <w:t>, инспектором ДПС ОГИБДД ОМВД России по                               г. Армянску в порядке, предусмотренном Правилами освидетельствования Горбаневич Г.Г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Горбаневич Г.Г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Горбаневич Г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 от «данные изъяты»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«данные изъяты» об отстранении Горбаневич Г.Г. от управления транспортным средством от «данные изъяты» г.; протоколом серии «данные изъяты» от «данные изъяты» г. о направлении на медицинское освидетельствование на состояние опьянения, согласно которому Горбаневич Г.Г. при отказе от прохождения освидетель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 xml:space="preserve">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№«данные изъяты» г., согласно которому у Горбаневич Г.Г. установлено состояние алкогольного опьянения; видеозаписью, подтверждающей совершение административного правонарушения; объяснением «данные изъяты» от «данные изъяты»г.; объяснением Горбаневич ГГ. от «данные изъяты»г.; рапортом сотрудника СОП №1 от «данные изъяты»г., согласно которому Горбаневич Г.Г. управлял транспортным средством с признаками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аневич Г.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аневич Г.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аневич Г.Г.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аневич Г.Г. </w:t>
      </w:r>
      <w:r>
        <w:rPr>
          <w:rFonts w:cs="Times New Roman" w:ascii="Times New Roman" w:hAnsi="Times New Roman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аневич Г.Г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официально трудоустроен, женат, на своем иждивении имеет 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его ребенка –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аневич Г.Г.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Горбаневич Геннадия Григорь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2498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