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668/2024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240-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сентября 2024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по ч.1 ст. 19.24 Кодекса Российской Федерации об административных правонарушениях в отношении Смирнова Антона Владими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мирнов А.В., как лицо, в отношении которого установлен административный надзор, «данные изъяты», нарушил ограничения, возложенные на него Армянским городским судом Республики Крым от «данные изъяты»г. в частности, запрет пребывания вне жилого или иного помещения, являющегося местом жительства либо пребывания в период с 22 час. 00 мин. до 06 час. 00 мин., а именно, находился вне жилого помещения, избранного им как место жительства по адресу: «данные изъя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Смирнов А.В. в судебном заседании свою вину в совершенном правонарушении признал полностью, не оспаривал фактические обстоятельства дела, пояснил, что не находился дома, т.к. гуля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роме того вина Смирнова А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г.; рапортом старшего мобильной группы ППСП СОП №1 (дислокация г. Армянск) МВД по Республике Крым об обнаружении в действиях Смирнова А.В. признаков правонарушения, предусмотренного ч.1 ст.19.24 КоАП РФ от «данные изъяты»г.; объяснением Смирнова А.В. от «данные изъяты»г.; копией рапорта старшего мобильной группы ППСП СОП №1 (дислокация г. Армянск) МВД по Республике Крым с приложенной фототаблицей от «данные изъяты»г., согласно которому в ходе патрулирования «данные изъяты» во дворе дома «данные изъяты» был выявлен Смирнов А.В., который употреблял алкогольную продукцию в общественном месте; актом посещения поднадзорного лица по месту жительства или пребывания от «данные изъяты»г., согласно которому Смирнов А.В. «данные изъяты»г. в период времени с «данные изъяты»отсутствовал по месту жительства; копией решения Армянского городского суда Республики Крым от «данные изъяты»г., согласно которому в отношении Смирнова А.В. установлен административный надзор сроком на 3 (три) года за вычетом срока, истекшего после отбытия наказания, срок административного надзора исчисляется со дня постановки на учет в органе внутренних дел по избранному месту жительства или пребывания и возложены ограничения в виде: обязательной явки в орган внутренних дел по месту жительства или пребывания для регистрации один раз в месяц; запрета пребывания вне жилого или иного помещения, являющегося местом жительства либо пребывания поднадзорного лица в период с 22 час. 00 мин. до 06 час. 00 мин. следующих суток, за исключением случаев, связанных с работой; запрета выезда за пределы г. Армянска Республики Крым без предварительного разрешения ОМВД России по г. Армянску; копией письменного предупреждения Смирнова А.В. от «данные изъяты»г. о том, что он ознакомлен с административными (временными) ограничениями своих прав и свобо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Смирнова А.В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ч.1 ст. 19.24 Кодекса Российской Федерации об административных правонарушениях, а именно: несоблюдение лицом, в отношении которого установлен административный надзор, административных ограничений, установленных ему судом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Смирно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Смирновым А.В. административного правонарушения, степень его вины и личность, который не женат, на иждивении нетрудоспособных лиц не имеет, не трудоустроен, отсутствие обстоятельств, смягчающих и отягчающих  административную ответственность, считаю необходимым признать его виновным в совершении административного правонарушения, предусмотренного ч.1 ст.19.24 Кодекса Российской Федерации об административных правонарушениях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19.24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знать Смирнова Антона Владимировича виновным в совершении административного правонарушения, предусмотренного ч.1 ст. </w:t>
      </w:r>
      <w:r>
        <w:rPr>
          <w:sz w:val="28"/>
          <w:szCs w:val="28"/>
          <w:lang w:val="ru-RU"/>
        </w:rPr>
        <w:t>19.24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 (одни) сутк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Смирнову А.В</w:t>
      </w:r>
      <w:r>
        <w:rPr>
          <w:sz w:val="28"/>
          <w:szCs w:val="28"/>
        </w:rPr>
        <w:t xml:space="preserve">. исчислять с момента его задержания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Мировой судья  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