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9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62-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едзатого Андрея Александровича, «данные изъяты» года рождения, уроженца «данные изъяты», гражданина Украины, холостого, не работающего, зарегистрирова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затый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затый А.А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не знал о наличии штраф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Медзатого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Медзатог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Медзатый А.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дзатого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Медзатого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Медзатым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Медзатого Андр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