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9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002802-4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генерального директора АО «УЖКХ» от «данные изъяты»г. о том, что Южаков Е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