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0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63-6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октября 2020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Медзатого Андрея Александровича, «данные изъяты» года рождения, уроженца «данные изъяты», гражданина Украины, холостого, не работающего, зарегистрированного по адресу: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затый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затый А.А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уда и не знал о наличии штраф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Медзатого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«данные изъяты» от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Медзатого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Медзатый А.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едзатого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Медзатого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Медзатым А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Медзатого Андрея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