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70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-002803-4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аков Е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Южаков Е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Южакова Е.А. к месту отбытия наказания в виде обязательных работ от «данные изъяты»г.; письменным предупреждением Южакова Е.А. об административной ответственности за уклонение от отбывания обязательных работ; сообщением генерального директора АО «УЖКХ» от «данные изъяты»г. о том, что Южаков Е.А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