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71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но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Фурманбетова Амета Зеналиевича, &lt;данные изъяты&gt;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Фурманбетов А.З.,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color w:val="000000"/>
          <w:shd w:fill="FFFFFF" w:val="clear"/>
        </w:rPr>
      </w:pPr>
      <w:r>
        <w:rPr/>
        <w:t>Фурманбетов А.З. в судебное заседание не явился, о времени и месте рассмотрения дела извещен надлежащим образом. 18.11.2019 г. в суд поступила телефонограмма от Фкрманбетова А.З. о рассмотрении дела об административном правонарушении в его отсутствие в связи с занятостью на работе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Фурманбетова А.З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Фурманбетова А.З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Фурманбетова А.З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оперативного дежурного дежурной части ОМВД России по г. Армянску от 09.10.2019 о поступлении сообщения от инспектора ОР ГИБДД МВД по Республике Крым, согласно которому им во время несения службы на территории г. Армянска был выявлен Фурманбетов А.З., в действиях которого усматриваются признаки административного правонарушения, предусмотренного ст.14.1 КоАП РФ; рапортом инспектора ДПС ОР ДПС ГИБДД МВД по Республике Крым от 09.10.2019 г., согласно которому им во время осуществления надзора за дорожным движением на автодороге &lt;данные изъяты&gt;, был остановлен автомобиль &lt;данные изъяты&gt; государственный регистрационный знак &lt;данные изъяты&gt; под управлением Фурманбетова А.З., который осуществлял перевозку пассажиров за денежное вознаграждение, без регистрации в качестве индивидуального предпринимателя; объяснением &lt;данные изъяты&gt; согласно которому она подтверждает, что водитель автомобиля &lt;данные изъяты&gt; государственный регистрационный знак &lt;данные изъяты&gt; остановился на остановке в &lt;данные изъяты&gt; и предложил ей и ее подруге подвезти в                                    &lt;данные изъяты&gt; за денежное вознаграждение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Фурманбетова А.З. от 09.10.2019 г., согласно которому он подтверждает, что постоянного заработка не имеет, периодически занимается оказанием услуг в виде перевозки пассажиров за денежную плату, документов, разрешающих право на перевозку пассажиров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Фурманбетова А.З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Фурманбетова А.З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Фурманбетова А.З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Фурманбетовым А.З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Фурманбетова Амета Зенали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                                                           УИН 1888049119000256549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