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64-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едзатого Андрея Александровича, «данные изъяты» года рождения, уроженца «данные изъяты», гражданина Украины, холостого, не работающего, зарегистрированного по адресу: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затый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затый А.А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наличии штраф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Медзатого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Медзатог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Медзатый А.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дзатог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Медзатого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едзат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едзатого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