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71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784-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сен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Гарбулинского Богдана Владимировича,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булинский Б.В., «данные изъяты», находясь по адресу: Республика Крым, г. Армянск, мкр. им. Генерала Васильева, «данные изъяты», в ходе внезапно возникшего конфликта с Полещук Ю.И., умышленно нанес ей один  удар кулаком правой руки в область левой брови, причинив Полещук Ю.И. телесные повреждения в виде: кровоподтека – на верхнем и нижнем веке левого глаза; раны – у наружного края левой надбровной дуги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рбулинский Б.В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Полещук Ю.И. в судебном заседании </w:t>
      </w:r>
      <w:r>
        <w:rPr>
          <w:sz w:val="28"/>
          <w:szCs w:val="28"/>
        </w:rPr>
        <w:t xml:space="preserve">подтвердила факт причинения ей Гарбулинским Б.В. телесных повреждени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Гарбулинского Б.В., потерпевшей Полещук Ю.И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Гарбулинским Б.В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заявлением Гарбулинской (Полещук) Ю.И. от «данные изъяты»согласно которому она просит принять меры к Гарбулинскому Б.В., который «данные изъяты»., находясь по месту ее проживания, по адресу: «данные изъяты», нанес ей один удар кулаком в область левой брови, причинив телесные повреждения; протоколом осмотра места происшествия с приложенной фототаблицей от «данные изъяты»., согласно которому осмотрена «данные изъяты»; объяснением «данные изъяты», согласно которому она подтверждает, что в ночь «данные изъяты»находилась в гостях у своей кумы Гарбулинской (Полещук) Ю.И., около                                      «данные изъяты». в квартиру пришел супруг последней - Гарбулинский Б.В. и начал с ней ругаться, выгоняя его из квартиры Гарбулинский Б.В. ударил Гарбулинскую (Полещук) Ю.И. рукой в область лица; объяснением Гарбулинской (Полещук) Ю.И. от «данные изъяты», согласно которому она подтверждает, что в ходе конфликта с супругом Гарбулинским Б.В., последний ударил ее кулаком в область левой брови, чем причинил телесные повреждения; заключением эксперта «данные изъяты»., согласно выводов которого, у Полещук Ю.И. обнаружены повреждения: кровоподтек – на верхнем и нижнем веке левого глаза; рана – у наружного края левой надбровной дуги, которые расцениваются как повреждения, не причинившие вреда здоровью, не исключено образование повреждений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Гарбулинского Б.В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Гарбулинского Б.В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– «данные изъяты»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арбулинского Б.В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арбулинским Б.В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официально не трудоустроен, имеет доход от случайных заработков, женат, на иждивении имеет одного малолетнего ребенка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Гарбулинского Богдана Владим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