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Дело № 5-25-671/2022 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</w:t>
      </w: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2549-80</w:t>
      </w:r>
    </w:p>
    <w:p>
      <w:pPr>
        <w:pStyle w:val="Normal"/>
        <w:ind w:right="-284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октября 202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2 ст. 7.2  Закона Республики Крым от 25.06.2015 N 117-ЗРК/2015 "Об административных правонарушениях в Республике Крым" в отношении Редько Анатолия Владими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ько А.В., «данные изъяты». находясь в общественном месте возле входа в помещение магазина «ПУД», расположенного по адресу: «данные изъяты»,  выпрашивал у граждан денежные средства на продукты и операцию, то есть занимался попрошайничеством.  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ько А.В. в судебном заседании свою вину в совершенном правонарушении признал, не оспаривал фактические обстоятельства дела. 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Вина Редько А.В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«данные изъяты»; рапортом ст. о/у ОУР ОМВД России по  г. Армянску «данные изъяты», согласно которому в дежурную часть ОМВД России по г. Армянску поступило сообщение от «данные изъяты» о том, что возле магазина «ПУД», расположенного «данные изъяты», находится неизвестный мужчина, который распивает спиртное и занимается попрошайничеством, выездом СОГ был установлен Редько А.В.; выпиской «данные изъяты»; рапортом УУП ОУУП и ПДН ОМВД России по                       г. Армянску об обнаружении в действиях Редько А.В. признаков административного правонарушения, предусмотренного ч.2 ст.7.2  Закона Республики Крым от 25.06.2015 N 117-ЗРК/2015 "Об административных правонарушениях в Республике Крым"; фототаблицей; объяснением «данные изъяты»., согласно которому она подтверждает факт попрошайничества на входе в магазин «ПУД», расположенного «данные изъяты»; объяснением Редько А.В. «данные изъяты», согласно которому он подтверждает, что занимается попрошайниче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, в действиях Редько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матривается состав административного правонарушения, предусмотренного ч. 2  ст. 7.2 Закона Республики Крым от 25.06.2015 N 117-ЗРК/2015 "Об административных правонарушениях в Республике Крым", т.е. попрошайничество в общественных местах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анкция 2  ст. 7.2 Закона Республики Крым от 25.06.2015 N 117-ЗРК/2015 "Об административных правонарушениях в Республике Крым предусматривает административное наказание в виде предупреждения  или  наложение  административного  штрафа в размере от ста до одной тысячи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</w:t>
      </w:r>
      <w:r>
        <w:rPr>
          <w:color w:val="000000"/>
          <w:sz w:val="28"/>
          <w:szCs w:val="28"/>
        </w:rPr>
        <w:t>обстоятельств</w:t>
      </w:r>
      <w:r>
        <w:rPr>
          <w:sz w:val="28"/>
          <w:szCs w:val="28"/>
        </w:rPr>
        <w:t xml:space="preserve">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Редько А.В. не усматривает. 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                              Редько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тивного правонарушения, степень его вины, обстоятельства, смягчающие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2 ст. 7.2 Закона Республики Крым от 25.06.2015 N 117-ЗРК/2015 "Об административных правонарушениях в Республике Крым" и назначить ему наказание в виде предуп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ч. 2 ст. 7.2 Закона Республики Крым от 25.06.2015 N 117-ЗРК/2015 "Об административных правонарушениях в Республике Крым"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Редько Анатолия Владимировича виновным в совершении административного правонарушения, предусмотренного ч. 2 ст. 7.2 Закона Республики Крым от 25.06.2015 N 117-ЗРК/2015 "Об административных правонарушениях в Республике Крым" и назначить административное наказание в виде предупреждения. </w:t>
      </w:r>
    </w:p>
    <w:p>
      <w:pPr>
        <w:pStyle w:val="TextBodyIndent"/>
        <w:ind w:right="-2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(подпись)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