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1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2804-4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о том, что Южаков Е.А. не явился «данные изъяты»г.,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