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7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ок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шеничниковой Оксаны Дмитриевны, </w:t>
      </w:r>
      <w:r>
        <w:rPr>
          <w:color w:val="000000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Пшеничникова О.Д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1.03.2019 года по ст. 6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8.05.2019 г.), т.е. до 27.07.2019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Пшеничникова О.Д. в судебном заседании  вину в совершенном правонарушении признала в полном объеме и указала, что штраф своевременно не уплатила в связи с тяжелым материальным положением.</w:t>
      </w:r>
    </w:p>
    <w:p>
      <w:pPr>
        <w:pStyle w:val="Style18"/>
        <w:ind w:firstLine="708"/>
        <w:jc w:val="both"/>
        <w:rPr/>
      </w:pPr>
      <w:r>
        <w:rPr/>
        <w:t>Вина Пшеничниковой О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начальника ОМВД России по г. Армянску от 21.03.2019 года о привлечении Пшеничниковой О.Д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8.05.2019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Пшеничникова О.Д.</w:t>
      </w:r>
      <w:r>
        <w:rPr/>
        <w:t xml:space="preserve">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1.03.2019 года в законную силу (28.05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Пшеничниковой О.Д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есовершеннолетнего ребенка 200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Пшеничниковой О.Д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Пшеничниковой О.Д.</w:t>
      </w:r>
      <w:r>
        <w:rPr/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имеет несовершеннолетнего ребенка </w:t>
      </w:r>
      <w:r>
        <w:rPr>
          <w:color w:val="000000"/>
        </w:rPr>
        <w:t>&lt;данные изъяты&gt;</w:t>
      </w:r>
      <w:r>
        <w:rPr/>
        <w:t xml:space="preserve">, официально не трудоустроена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>Пшеничникову Оксану Дмитриевну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9000256502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