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72/2025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5-002805-3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сентября 2025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Южакова Евгения Андр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жаков Е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 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 г. в                  г. Армянске Республики Крым, не явился для отбывания обязательных работ в АО «УЖКХ»,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жаков Е.А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Южакова Е.А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г., </w:t>
      </w:r>
      <w:r>
        <w:rPr>
          <w:sz w:val="28"/>
          <w:szCs w:val="28"/>
        </w:rPr>
        <w:t>согласно которому Южаков Е.А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 г.; постановлением заместителя начальника отдела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  г.; постановлением заместителя начальника отдела – заместителя старшего судебного пристава ОСП по г. Армянску ГУФССП России по Республике Крым и г. Севастополя о направлении Южакова Е.А. к месту отбытия наказания в виде обязательных работ от «данные изъяты» г.; письменным предупреждением Южакова Е.А. об административной ответственности за уклонение от отбывания обязательных работ; сообщением генерального директора АО «УЖКХ» от «данные изъяты» г. о том, что Южаков Е.А. не явился «данные изъяты»  г. для отбывания административного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Южаков Е.А. «данные изъяты»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Южаков Е.А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 xml:space="preserve">оеннослужащим, гражданином, </w:t>
      </w:r>
      <w:r>
        <w:rPr>
          <w:color w:val="000000"/>
          <w:sz w:val="28"/>
          <w:szCs w:val="28"/>
          <w:shd w:fill="FFFFFF" w:val="clear"/>
        </w:rPr>
        <w:t>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Южакова Е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Южакова Е.А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Южаковым Е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Южакова Евгения Андрее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3 (тр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Южакову Е.А. исчислять с момента его задержания. 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