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73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сен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Асанова Люмана Шамаевича, &lt;данные изъяты&gt;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анов Л.Ш., &lt;данные изъяты&gt; в &lt;данные изъяты&gt;, находился в общественном месте, а именно во дворе дома №&lt;данные изъяты&gt;в состоянии алкогольного опьянения (имел неопрятный внешний вид, резкий запах алкоголя изо рта, шаткую походку, в окружающей обстановке ориентировался слабо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Асанов Л.Ш. в судебном заседании свою вину в совершенном правонарушении признал в полном объеме, раскаялся и пояснил, что действительно &lt;данные изъяты&gt; находился в общественном месте, во дворе дома №&lt;данные изъяты&gt;в состоянии алкогольного опьянения, т.к. накануне употреблял спиртные напитки со своими товарищам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37492 от 24.09.2018 г. с приложенной фототаблицей; объяснениями &lt;данные изъяты&gt;, &lt;данные изъяты&gt;, &lt;данные изъяты&gt; от 24.09.2018 г., которые подтверждают, что 24.09.2018 г. в вечернее время, во дворе дома №&lt;данные изъяты&gt; видели Асанова Л.Ш., который находился в состоянии алкогольного опьянения, имел неопрятный внешний вид, резкий запах алкоголя изо рта, шаткую походку, громко выражался нецензурной бранью в адрес прохожих; протоколом о направлении на медицинское освидетельствование на состояние опьянения 82 АА №013098 от 24.09.2018 г., согласно которого Асанов Л.Ш. отказался пройти медицинское освидетельствование в присутствии двух свидетелей при наличии признаков опьянения: запах алкоголя изо рта, неустойчивость позы, нарушение речи; объяснениями &lt;данные изъяты&gt;, &lt;данные изъяты&gt; от &lt;данные изъяты&gt;, согласно которых они подтверждают, что Асанов Л.Ш. в их присутствии отказался от прохождения медицинского освидетельствования, при этом находился в состоянии  алкогольного опьянения, имел резкий запах алкоголя изо рта, шаткую походку, невнятную речь. 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Асанова Л.Ш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санова Л.Ш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Асанова Л.Ш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Асанов Л.Ш. ранее привлекался к административной ответственности за аналогичное правонарушение, женат, несовершеннолетних детей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сановым Л.Ш. административного правонарушения, степень его вины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Асанова Люмана Шам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 (шестисот) рублей 00 коп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80002374920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