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673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1-002791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 ноя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Коваль Юрия Александровича, «данные изъяты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 Ю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Ю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Коваль Ю.А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валь Ю.А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с признаками опьянения – запах алкоголя изо рта, нарушение речи, резкое изменение окраски кожных покровов лица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Коваль Ю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86 </w:t>
      </w:r>
      <w:r>
        <w:rPr>
          <w:sz w:val="28"/>
          <w:szCs w:val="28"/>
        </w:rPr>
        <w:t>мг/л этилового спирта в выдыхаемом воздухе (л.д.2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оваль Ю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Коваль Ю.А. составили 0,86 миллиграмма на 1 литр выдыхаемого воздух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Коваль Ю.А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сери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Коваль Ю.А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показания прибора алкотектор «Драгер» Коваль Ю.А. составили 0,86 мг/л этилового спирта в выдыхаемом воздухе, установлено алкогольное опьянение;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валь Ю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Коваль Ю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оваль Ю.А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Коваль Ю.А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Коваль Ю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 Коваль Ю.А., который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оваль Ю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Коваль Юрия Александ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БК 18811601123010001140, УИН 18810391213200001248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