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</w:rPr>
        <w:t>Дело № 5-25-673/2023</w:t>
      </w:r>
    </w:p>
    <w:p>
      <w:pPr>
        <w:pStyle w:val="Normal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:91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5-01-2023-002335-59</w:t>
      </w:r>
    </w:p>
    <w:p>
      <w:pPr>
        <w:pStyle w:val="Normal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5 сентября 2023</w:t>
      </w:r>
      <w:r>
        <w:rPr>
          <w:color w:val="000000"/>
          <w:sz w:val="27"/>
          <w:szCs w:val="27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ч.1 ст. 6.9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Лукьяненко Александра Олеговича, «данные изъяты»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кьяненко А.О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енко А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Лукьяненко А.О., исследовав материалы дела, суд приходит к следующему. 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Лукьяненко А.О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сотрудника СОП №1 от «данные изъяты»г., об обнаружении в действиях Лукьяненко А.О. признаков административного правонарушения; письменным направлением на медицинское освидетельствование на состояние опьянения от «данные изъяты» г., согласно которому Лукьяненко А.О., при наличии признаков опьянения: поведение, не соответствующее обстановке, резкое изменение кожных покровов лица, отказался пройти медицинское освидетельствование, о чем собственноручно в графе пройти медицинское освидетельствование указал «отказываюсь».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Лукьяненко А.О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укьяненко А.О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Лукьяненко А.О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укьяненко А.О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Лукьяненко А.О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официально не трудоустроен, имеет доход от случайных заработков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Лукьяненко А.О. наркотических средств, суд не находит оснований для возложения на Лукьяненко А.О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Лукьяненко Александра Олег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6732306187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                  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(подпись)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