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5-25-674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иселева Олега Артуровича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ёв О.А.,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. в </w:t>
      </w:r>
      <w:r>
        <w:rPr/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 или специального разрешения, направленную на получение прибыли, а именно: за денежное вознаграждение в сумме 7 рублей за 1 кг осуществлял прием лома черного метал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Киселёв О.А. в судебном заседании свою вину в совершенном правонарушении признал в полном объеме, раскаялся и пояснил, что по адресу: </w:t>
      </w:r>
      <w:r>
        <w:rPr/>
        <w:t>&lt;данные изъяты&gt;</w:t>
      </w:r>
      <w:r>
        <w:rPr>
          <w:sz w:val="24"/>
          <w:szCs w:val="24"/>
        </w:rPr>
        <w:t xml:space="preserve">, у него имеется земельный участок, на котором есть хозяйственные постройки, где он осуществляет предпринимательскую деятельность, а именно: принимает лом чёрного металлолома по цене 7 рублей за 1 кг, о том, что осуществляет предпринимательскую деятельность без государственной регистрации в качестве индивидуального предпринимателя он знал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Также вина Киселёва О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237333 от 15.08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ом осмотра места происшествия от </w:t>
      </w:r>
      <w:r>
        <w:rPr/>
        <w:t>&lt;данные изъяты&gt;</w:t>
      </w:r>
      <w:r>
        <w:rPr>
          <w:sz w:val="24"/>
          <w:szCs w:val="24"/>
        </w:rPr>
        <w:t xml:space="preserve"> с приложенной фототаблицей, согласно которого произведен осмотр участка местности, находящегося по адресу:                                 </w:t>
      </w:r>
      <w:r>
        <w:rPr/>
        <w:t>&lt;данные изъяты&gt;</w:t>
      </w:r>
      <w:r>
        <w:rPr>
          <w:sz w:val="24"/>
          <w:szCs w:val="24"/>
        </w:rPr>
        <w:t xml:space="preserve">, где осуществлялся прием лома; объяснением </w:t>
      </w:r>
      <w:r>
        <w:rPr/>
        <w:t>&lt;данные изъяты&gt;</w:t>
      </w:r>
      <w:r>
        <w:rPr>
          <w:sz w:val="24"/>
          <w:szCs w:val="24"/>
        </w:rPr>
        <w:t xml:space="preserve"> от </w:t>
      </w:r>
      <w:r>
        <w:rPr/>
        <w:t>&lt;данные изъяты&gt;</w:t>
      </w:r>
      <w:r>
        <w:rPr>
          <w:sz w:val="24"/>
          <w:szCs w:val="24"/>
        </w:rPr>
        <w:t xml:space="preserve">, согласно которого он подтверждает, что по адресу: </w:t>
      </w:r>
      <w:r>
        <w:rPr/>
        <w:t>&lt;данные изъяты&gt;</w:t>
      </w:r>
      <w:r>
        <w:rPr>
          <w:sz w:val="24"/>
          <w:szCs w:val="24"/>
        </w:rPr>
        <w:t>, осуществляется приём лома черного металла, поскольку сам неоднократно по указанному адресу сдавал металл по цене 7 рублей за 1 кг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действиях Киселёва О.А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Обстоятельством, смягчающим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Кислева О.А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иселев О.А. ранее привлекался к административной ответственности за аналогичное правонарушение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иселевым О.А. административного правонарушения, степень его вины и личность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признать Киселева Олега Арту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 (шестисот) рублей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910601001, ПОЛУЧАТЕЛЬ: УФК по Республике Крым (ОМВД России по  г. Армянску, л/сч 04751А92550), ОКТМО 35706000, КБК 18811690040046000140, УИН 18880491180002373339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Л.И. Гребенюк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