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74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2557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 октябр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Губановой Елены Юрь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анова Е.Ю., «данные изъяты», управляла транспортным средством марки «ХЕНДЭ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 СОЛЯРИС» государственный регистрационный знак «данные изъяты», принадлежащим ей на праве собственности, находясь в состоянии опьянения, чем нарушила п. 2.7 ПДД Российской Федерации и совершила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нова Е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Губановой Е.Ю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 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                      «данные изъяты», Губанова Е.Ю. управляла транспортным средством марки «ХЕНДЭ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 СОЛЯРИС» государственный регистрационный знак «данные изъяты», с признаками опьянения – запах алкоголя изо рта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Губановой Е.Ю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й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79 </w:t>
      </w:r>
      <w:r>
        <w:rPr>
          <w:sz w:val="28"/>
          <w:szCs w:val="28"/>
        </w:rPr>
        <w:t>мг/л этилового спирта в выдыхаемом воздухе (л.д.2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убановой Е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Губанова Е.Ю. «данные изъяты», управляла транспортным средством марки «ХЕНДЭ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 СОЛЯРИС» государственный регистрационный знак «данные изъяты»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 об отстранении от управления транспортным средством от «данные изъяты», согласно которому Губанова Е.Ю. «данные изъяты», отстранена от управления транспортным средством марки «ХЕНДЭ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 СОЛЯРИС» государственный регистрационный знак «данные изъяты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серии «данные изъяты», согласно которому показания прибора алкотектор «Драгер» Губановой Е.Ю. составили 0,79 мг/л этилового спирта в выдыхаемом воздухе, установлено состояние алкогольного опьянения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Губановой Е.Ю. составили 0,79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бановой Е.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а управляла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Губановой Е.Ю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Губановой Е.Ю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аяние лица, совершившего административное правонарушение,</w:t>
      </w:r>
      <w:r>
        <w:rPr>
          <w:rFonts w:cs="Times New Roman" w:ascii="Times New Roman" w:hAnsi="Times New Roman"/>
          <w:sz w:val="28"/>
          <w:szCs w:val="28"/>
        </w:rPr>
        <w:t xml:space="preserve"> наличие двоих малолетних детей: «данные изъяты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ановой Е.Б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Губановой Е.Ю. административного правонарушения, допустившей умышленное грубое нарушение ПДД РФ, представляющее повышенную общественную опасность, степень ее вины и личность Губановой Е.Ю., «данные изъяты», на иждивении имеет двоих малолетних детей: «данные изъяты», «данные изъяты»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ею новых административных правонарушений, считаю необходимым признать Губанову Е.Ю. виновной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й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Губанову Елену Юрьевну виновной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1557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