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Дело № 5-25-674/2023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2342-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 сентября 2023 года                                                                                  г. Армянс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 по ч. 1 ст. 20.25  Кодекса Российской Федерации об административных правонарушениях в отношении </w:t>
      </w:r>
      <w:r>
        <w:rPr>
          <w:sz w:val="27"/>
          <w:szCs w:val="27"/>
        </w:rPr>
        <w:t xml:space="preserve">Лукьяненко Александра Олеговича, «данные изъяты»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кьяненко А.О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 6.1.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5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Лукьяненко А.О. в судебном заседании вину в совершенном правонарушении признал в полном объеме и пояснил, что штраф своевременно не уплатил т.к. потерял реквизиты для оплаты штрафа. </w:t>
      </w:r>
    </w:p>
    <w:p>
      <w:pPr>
        <w:pStyle w:val="Style2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ина Лукьяненко А.О. в совершении административного правонарушения подтверждается также исследованными судом в совокупности материалами дела, а именно: протоколом об административном правонарушении серии №«данные изъяты» 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 г. о привлечении Лукьяненко А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 6.1.1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5000,00 рублей, </w:t>
      </w:r>
      <w:r>
        <w:rPr>
          <w:sz w:val="28"/>
          <w:szCs w:val="28"/>
        </w:rPr>
        <w:t>вступившим в законную силу «данные изъяты»г.; постановлением судебного пристава-исполнителя ОСП по                 г. Армянску ГУ ФССП России по Республике Крым и г. Севастополю от «данные изъяты»г. о возбуждении исполнительного производства в отношении Лукьяненко А.О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Лукьяненко А.О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в действиях Лукьяненко А.О. усматривается состав административного правонарушения, предусмотренного ч. 1 ст. 20.25 Кодекса 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 1 статьи 20.25 Кодекса Российской Федерации об административных правонарушениях предусматривает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характер совершенного Лукьяненко А.О. административного правонарушения, степень его вины и личность, который ранее привлекался к административной ответственности, холост, официально не трудоустроен, имеет доход от случайных заработков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 1                            ст. 20.25 Кодекса Российской Федерации об административных правонарушениях, и назначить ему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знать Лукьяненко Александра Олег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                    10 000,00 (десяти тысяч) руб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203 01 0025 140, УИН – 0410760300255006742320137.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ind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ч. 1 ст. 20.25 Кодекса Российской Федерации об административных правонарушениях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Л.И. Гребенюк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776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Longtext">
    <w:name w:val="long_text"/>
    <w:basedOn w:val="Style13"/>
    <w:qFormat/>
    <w:rPr/>
  </w:style>
  <w:style w:type="character" w:styleId="Cnsl">
    <w:name w:val="cnsl"/>
    <w:basedOn w:val="Style13"/>
    <w:qFormat/>
    <w:rPr/>
  </w:style>
  <w:style w:type="character" w:styleId="Style15">
    <w:name w:val="Основной текст с отступом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