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75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793-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0 сен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Мошковского Андрея Леонидовича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ий А.Л., «данные изъяты»., находясь на территории ООО «Казацкий рынок», расположенного по  адресу: «данные изъяты», в ходе возникшего конфликта с Клюшенковой Р.В., умышленно рукой хватал ее за волосы сзади, второй рукой хватал за предплечье левой руки, чем причинил Клюшенковой Р.В. физическую боль. Согласно заключению эксперта «данные изъяты». у Клюшенковой Р.В. обнаружены повреждения в виде: кровоподтека – на передней внутренней поверхности в верхней трети правого плеча; ушиба  мягких тканей  - на левой наружной поверхности левого коленного сустава; участок отсутствия волос – в центре теменной области головы, которые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шковский А.Л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ая Клюшенкова Р.В. </w:t>
      </w:r>
      <w:r>
        <w:rPr>
          <w:sz w:val="28"/>
          <w:szCs w:val="28"/>
        </w:rPr>
        <w:t xml:space="preserve">подтвердила факт </w:t>
      </w:r>
      <w:r>
        <w:rPr>
          <w:color w:val="000000"/>
          <w:sz w:val="28"/>
          <w:szCs w:val="28"/>
          <w:shd w:fill="FFFFFF" w:val="clear"/>
        </w:rPr>
        <w:t>совершения Мошковским А.Л. насильственных действий, причинивших ей физическую боль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Мошковского А.Л., потерпевшей Клюшенковой Р.В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Мошковским А.Л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.; рапортом оперативного дежурного дежурной части ОМВД России по г. Армянску о поступлении сообщения по линии «102» от «данные изъяты», согласно которому «данные изъяты». на территории ООО «Казацкий рынок» г. Армянска неизвестный мужчина в ходе конфликта причинил телесные повреждения ее дочери Клюшенковой Р.В. и внучке «данные изъяты».; заявлением Клюшенковой Р.В. «данные изъяты», согласно которому она просит принять меры к неизвестному мужчине, который «данные изъяты»., находясь на территории ООО «Казацкий рынок» г. Армянск, причинил ей телесные повреждения; объяснением «данные изъяты», согласно которому она подтверждает конфликт между ее матерью Клюшенковой Р.В. и Мошковским А.Л.; объяснением Мошковского А.Л. «данные изъяты», согласно которому он подтверждает конфликт между ним и Клюшенковой Р.В., а также факт причинения ему Клюшенковой Р.В. телесных повреждений в результате обоюдного конфликта; объяснением «данные изъяты», согласно которому она подтверждает конфликт своей дочери Клюшенковой Р.В. с Мошковским А.Л., в ходе которого ее внучка «данные изъяты»., пыталась их разнять, однако Мошковский А.Л. был агрессивно настроен по отношению к ним и причинил телесные повреждения обоим; объяснением Клюшенковой Р.В. «данные изъяты», согласно которому она подтверждает, что в ходе конфликта с Мошковским А.Л. удерживала его руками, хватала за руки, футболку, задний карман надетых на нем шорт; заключением эксперта «данные изъяты»., согласно выводов которого у Клюшенковой Р.В. обнаружены повреждения в виде: кровоподтека – на передней внутренней поверхности в верхней трети правого плеча; ушиба  мягких тканей  - на левой наружной поверхности левого коленного сустава; участок отсутствия волос – в центре теменной области головы, которые расцениваются как повреждения, не причинившие вреда здоровью, не исключено образование повреждений «данные изъяты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Мошковского А.Л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Мошковского А.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совершение правонарушения впервые, наличие двоих малолетних детей «данные изъяты»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Мошковского А.В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Мошковским А.Л.</w:t>
      </w:r>
      <w:r>
        <w:rPr>
          <w:sz w:val="28"/>
          <w:szCs w:val="28"/>
        </w:rPr>
        <w:t xml:space="preserve">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официально трудоустроен, женат, имеет двоих малолетних детей – «данные изъяты», впервые привлекает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Мошковского Андрея Леонид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