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675/202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2351-11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 сентября 2023 г.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Павельчука Даниила Валентино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Павельчук Д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>постановлением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т «данные изъяты»г. по ст. 17.8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 г., чем совершил правонарушение, предусмотренное  ч.1                 ст. 20.25 Кодекса Российской Федерации об административных правонарушениях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Павельчук Д.В. в судебном заседании вину в совершенном правонарушении признал в полном объеме и указал, что штраф не уплатил в связи с отсутствием финансовой возможности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Павельчука Д.В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№«данные изъяты» от «данные изъяты» 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т «данные изъяты»г. о привлечении </w:t>
      </w:r>
      <w:r>
        <w:rPr>
          <w:sz w:val="28"/>
          <w:szCs w:val="28"/>
        </w:rPr>
        <w:t xml:space="preserve">Павельчука Д.В.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г; копией постановления судебного пристава-исполнителя ОСП по г. Армянску о возбуждении исполнительного производства №«данные изъяты» в отношении Павельчука Д.В. от «данные изъяты»г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Павельчук Д.В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 «данные изъяты»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Павельчука Д.В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авельчук Д.В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Павельчуком Д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иждивении нетрудоспособных лиц не имеет, не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>Павельчука Даниила Валентин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одни</w:t>
      </w:r>
      <w:r>
        <w:rPr>
          <w:sz w:val="28"/>
          <w:szCs w:val="28"/>
        </w:rPr>
        <w:t>) сут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"/>
        <w:shd w:fill="FFFFFF" w:val="clear"/>
        <w:ind w:firstLine="709"/>
        <w:rPr/>
      </w:pPr>
      <w:r>
        <w:rPr>
          <w:sz w:val="28"/>
          <w:szCs w:val="28"/>
        </w:rPr>
        <w:t xml:space="preserve">Срок административного ареста </w:t>
      </w:r>
      <w:r>
        <w:rPr>
          <w:sz w:val="28"/>
          <w:szCs w:val="28"/>
          <w:lang w:val="ru-RU"/>
        </w:rPr>
        <w:t>Павельчуку Д.В</w:t>
      </w:r>
      <w:r>
        <w:rPr>
          <w:sz w:val="28"/>
          <w:szCs w:val="28"/>
        </w:rPr>
        <w:t>. исчислять с момента его задержа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                                    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