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76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сентября 2018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ирюкова Геннадия Александр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Бирюков Г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ст. ИДПС ОГИБДД ОМВД России по г. Армянску от 10.07.2018 года по ст. 12.37 ч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8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0.07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Бирюков Г.А. в судебном заседании  вину в совершенном правонарушении признал в полном объеме и пояснил, что штраф своевременно не уплатил в связи с тем, что потерял квитанцию с реквизитами для оплаты. </w:t>
      </w:r>
    </w:p>
    <w:p>
      <w:pPr>
        <w:pStyle w:val="Style18"/>
        <w:ind w:firstLine="540"/>
        <w:jc w:val="both"/>
        <w:rPr>
          <w:color w:val="000000"/>
          <w:shd w:fill="FFFFFF" w:val="clear"/>
        </w:rPr>
      </w:pPr>
      <w:r>
        <w:rPr/>
        <w:tab/>
        <w:t xml:space="preserve">Вина Бирюкова Г.А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26.09.2018 г. 61 АГ №285718; копией постановления </w:t>
      </w:r>
      <w:r>
        <w:rPr>
          <w:shd w:fill="FFFFFF" w:val="clear"/>
        </w:rPr>
        <w:t>ст. ИДПС ОГИБДД ОМВД России по г. Армянску от 10.07.2018 года о привлечении Бирюкова Г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37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800 рублей, </w:t>
      </w:r>
      <w:r>
        <w:rPr/>
        <w:t>вступившим в законную силу 20.07.2018 года</w:t>
      </w:r>
      <w:r>
        <w:rPr>
          <w:color w:val="000000"/>
        </w:rPr>
        <w:t>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Бирюков Г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т. ИДПС ОГИБДД ОМВД России по г. Армянску от 10.07.2018 года в законную силу (20.07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Бирюкова Г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Бирюков Г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Бирюкова Г.А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Бирюков Г.А. ранее привлекался к административной ответственности, холост,  на иждивении лиц не имеет, официально не трудоустроен.</w:t>
      </w:r>
    </w:p>
    <w:p>
      <w:pPr>
        <w:pStyle w:val="Normal"/>
        <w:ind w:firstLine="570"/>
        <w:jc w:val="both"/>
        <w:rPr/>
      </w:pPr>
      <w:r>
        <w:rPr/>
        <w:t>Учитывая вышеизложенное, характер совершенного Бирюковым Г.А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</w:rPr>
        <w:t xml:space="preserve">признать </w:t>
      </w:r>
      <w:r>
        <w:rPr/>
        <w:t>Бирюкова Геннадия Александровича</w:t>
      </w:r>
      <w:r>
        <w:rPr>
          <w:rStyle w:val="Appleconvertedspace"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и назначить административное наказание в виде </w:t>
      </w:r>
      <w:r>
        <w:rPr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(подпись)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