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676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1-002794-0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0 сентября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6.1.1 Кодекса Российской Федерации об административных правонарушениях в отношении Мошковского Андрея Леонидовича, «данные изъя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ий А.Л., «данные изъяты», находясь на территории ООО «Казацкий рынок», расположенного по  адресу: «данные изъяты», в ходе возникшего конфликта с Клюшенковой Р.В., умышленно схватил двумя руками за левую ногу ее несовершеннолетнюю дочь  «данные изъяты», чем причинил «данные изъяты». физическую боль. Согласно заключению эксперта «данные изъяты». обнаружены повреждения в виде: кровоподтека – на наружной поверхности левого коленного сустава, которые расцениваются как повреждения, не причинившие вреда здоров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шковский А.Л. в судебном заседании 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отерпевшая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., допрошенная в судебном заседании в присутствии законного представителя Клюшенковой Р.В. </w:t>
      </w:r>
      <w:r>
        <w:rPr>
          <w:sz w:val="28"/>
          <w:szCs w:val="28"/>
        </w:rPr>
        <w:t xml:space="preserve">подтвердила факт </w:t>
      </w:r>
      <w:r>
        <w:rPr>
          <w:color w:val="000000"/>
          <w:sz w:val="28"/>
          <w:szCs w:val="28"/>
          <w:shd w:fill="FFFFFF" w:val="clear"/>
        </w:rPr>
        <w:t>совершения Мошковским А.Л. насильственных действий, причинивших ей физическую боль</w:t>
      </w:r>
      <w:r>
        <w:rPr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ыслушав объяснения Мошковского А.Л., потерпевшей Харлановой С.А.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.1.1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Мошковским А.Л.</w:t>
      </w:r>
      <w:r>
        <w:rPr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</w:t>
      </w:r>
      <w:r>
        <w:rPr>
          <w:sz w:val="28"/>
          <w:szCs w:val="28"/>
        </w:rPr>
        <w:t xml:space="preserve">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ротоколом об административном правонарушении                               «данные изъяты»; заявлением «данные изъяты», согласно которому она просит принять меры к неизвестному мужчине, который «данные изъяты», находясь на территории ООО «Казацкий рынок» г. Армянск, причинил ей телесные повреждения; объяснением «данные изъяты», согласно которому она подтверждает конфликт между ее матерью Клюшенковой Р.В. и Мошковским А.Л.; объяснением Мошковского А.Л. «данные изъяты» согласно которому он подтверждает конфликт между ним и Клюшенковой Р.В., а также факт причинения ему Клюшенковой Р.В. телесных повреждений в результате обоюдного конфликта; объяснением «данные изъяты», согласно которому она подтверждает конфликт своей дочери Клюшенковой Р.В. с Мошковским А.Л., в ходе которого ее внучка «данные изъяты»., пыталась их разнять, однако Мошковский А.Л. был агрессивно настроен по отношению к ним и причинил телесные повреждения обоим; объяснением Клюшенковой Р.В. от «данные изъяты», согласно которому она подтверждает, что в ходе конфликта с Мошковским А.Л. удерживала его руками, хватала за руки, футболку, задний карман надетых на нем шорт; заключением эксперта «данные изъяты»г., согласно выводов которого у «данные изъяты». обнаружены повреждения в виде: кровоподтека – на наружной поверхности левого коленного сустава, которые расцениваются как повреждения, не причинившие вреда здоровью, не исключено образование повреждений «данные изъяты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8"/>
          <w:szCs w:val="28"/>
        </w:rPr>
        <w:t xml:space="preserve">Мошковского А.Л. </w:t>
      </w:r>
      <w:r>
        <w:rPr>
          <w:color w:val="000000"/>
          <w:sz w:val="28"/>
          <w:szCs w:val="28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Действия Мошковского А.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.1.1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  <w:shd w:fill="FFFFFF" w:val="clear"/>
        </w:rPr>
        <w:t>-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совершение правонарушения впервые, наличие двоих малолетних детей – «данные изъяты»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</w:t>
      </w:r>
      <w:r>
        <w:rPr>
          <w:color w:val="000000"/>
          <w:sz w:val="28"/>
          <w:szCs w:val="28"/>
          <w:shd w:fill="FFFFFF" w:val="clear"/>
        </w:rPr>
        <w:t>Мошковского А.В.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Мошковским А.Л.</w:t>
      </w:r>
      <w:r>
        <w:rPr>
          <w:sz w:val="28"/>
          <w:szCs w:val="28"/>
        </w:rPr>
        <w:t xml:space="preserve"> административного правонаруш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епень его вины и личность, который официально трудоустроен, женат, имеет двоих малолетних детей – «данные изъяты» впервые привлекается к административной ответственности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6.1.1 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знать Мошковского Андрея Леонидовича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,00 (пяти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101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(подпись)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