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76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352-0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2 ст. 17.3 Кодекса Российской Федерации об административных правонарушениях в отношении Тыщенко Алексея Никола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щенко А.Н., «данные изъяты» г. около «данные изъяты», находясь в здании Армянского городского суда Республики Крым, расположенного по адресу: «данные изъяты»,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разговаривал, привлекал к себе внимание посетителей и работников суда, на неоднократные замечания и требования младшего судебного пристава по ОУПДС отделения судебных приставов по                     г. Армянску ГУФССП России по Республике Крым и г. Севастополю прекратить нарушать порядок в здании суда не реагирова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ем совершил правонарушение, предусмотренное ч.2 ст. 17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ыщенко А.Н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Тыщенко А.Н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Тыщенко А.Н. в совершении данного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№«данные изъяты» от «данные изъяты» 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ГУФССП по Республике Крым и г. Севастополю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портом младшего судебного пристава по ОУПДС ОСП по                                 г. Армянску ГУФССП по Республике Крым и г. Севастополю от «данные изъяты»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Тыщенко А.Н., находясь в помещении Армянского городского суда Республики Крым на неоднократные замечания и требования младшего судебного пристава прекратить нарушать порядок в здании суда не реагировал, громко разговаривал, привлекал к себе внимание посетителей и работников суда; объяснением «данные изъяты» г., согласно которому она подтверждает, что Тыщенко А.Н., находясь в здании Армянского городского суда, громко разговаривал, выражался нецензурной бранью, на требования судебного пристава прекратить  нарушать порядок в суде, не реагировал, продолжал привлекать к себе вним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ыщенко А.Н. усматривается состав административного правонарушения, предусмотренного ч. 2 ст. 17.3 Кодекса Российской Федерации об административных правонарушениях – неисполнение законного распоряжении судебного пристава по обеспечению установленного порядка деятельности судов о прекращении действий, нарушающих установленные правила в суде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2 статьи 17.3 Кодекса Российской Федерации об административных правоотношениях, предусматривает наложение административного штрафа </w:t>
      </w:r>
      <w:r>
        <w:rPr>
          <w:color w:val="000000"/>
          <w:sz w:val="28"/>
          <w:szCs w:val="28"/>
          <w:shd w:fill="FFFFFF" w:val="clear"/>
        </w:rPr>
        <w:t>в размере от одной тысячи до трех тысяч рублей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Тыщенко А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ыщенко А.Н.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2 ст. 17.3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2 ст. 17.3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Тыщенко Алексея Николаевича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одной тысячи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3 140, УИН –</w:t>
      </w:r>
      <w:r>
        <w:rPr/>
        <w:t xml:space="preserve"> </w:t>
      </w:r>
      <w:r>
        <w:rPr>
          <w:sz w:val="28"/>
          <w:szCs w:val="28"/>
        </w:rPr>
        <w:t>041076030025500676231710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