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77/2020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1871-45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 октября 2020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Дегирменджи Айдера Асановича, «данные изъяты» года рождения, уроженца «данные изъяты», гражданина Российской Федерации, холостого, работающего изолировщиком АФ ООО «данные изъяты», зарегистрированного и проживающего по адресу: «данные изъяты»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гирменджи А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Симферопольского районного суда  Республики Крым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по ст. 20.6.1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), т.е. до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, чем совершил правонарушение, предусмотренное ст. 20.25 ч.1 Кодекса Российской Федерации об административных правонарушениях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гирменджи А.А. в судебном заседании вину в совершенном правонарушении признал в полном объеме и указал, что штраф своевременно не уплатил в связи с тем, что забыл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ина Дегирменджи А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№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Симферопольского районного суда  Республики Крым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о привлечении Дегирменджи А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                          ст. 20.6.1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 рублей, </w:t>
      </w:r>
      <w:r>
        <w:rPr>
          <w:sz w:val="28"/>
          <w:szCs w:val="28"/>
        </w:rPr>
        <w:t>вступившим в законную силу «данные изъяты» г.; копией постановления о возбуждении исполнительного производства от «данные изъяты» 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Из материалов дела усматривается, что Дегирменджи А.А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имферопольского районного суда  Республики Крым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в законную силу (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), т.е. до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Дегирменджи А.А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Дегирменджи</w:t>
      </w:r>
      <w:r>
        <w:rPr>
          <w:sz w:val="28"/>
          <w:szCs w:val="28"/>
          <w:shd w:fill="FFFFFF" w:val="clear"/>
        </w:rPr>
        <w:t xml:space="preserve"> А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Дегирменджи</w:t>
      </w:r>
      <w:r>
        <w:rPr>
          <w:sz w:val="28"/>
          <w:szCs w:val="28"/>
          <w:shd w:fill="FFFFFF" w:val="clear"/>
        </w:rPr>
        <w:t xml:space="preserve"> А.А.</w:t>
      </w:r>
      <w:r>
        <w:rPr>
          <w:sz w:val="28"/>
          <w:szCs w:val="28"/>
        </w:rPr>
        <w:t xml:space="preserve"> 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официально не трудоустроен, имеет доход от случайных заработков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Дегирменджи Айдера Аса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2000 (двух тысяч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203 01 0025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(подпись)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