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354-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2 ст. 17.3 Кодекса Российской Федерации об административных правонарушениях в отношении Гладушкиной Александры Валерьевн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ушкина А.В., «данные изъяты» г. около «данные изъяты», находясь в здании Армянского городского суда Республики Крым, расположенного по адресу: «данные изъяты»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разговаривала, выражалась нецензурной бранью, привлекала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г. Армянску ГУФССП России по Республике Крым и г. Севастополю прекратить нарушать порядок в здании суда не реагиров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а правонарушение, предусмотренное ч.2                  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душкина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, ходатайств об отложении рассмотрения дела не направля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Гладушкиной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Гладушкиной А.В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СП по                                 г. Армянску ГУФССП по Республике Крым и г. Севастополю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Гладушкина А.В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а, громко разговаривала, выражалась нецензурной бранью, привлекала к себе внимание посетителей и работников суда; объяснением «данные изъяты»г., согласно которому она подтверждает, что Гладушкина А.В., находясь в здании Армянского городского суда, громко разговаривала, выражалась нецензурной бранью, на требования судебного пристава прекратить нарушать порядок в суде, не реагировала, продолжала привлекать к себе вним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адушкиной А.В. усматривается состав административного правонарушения, предусмотренного ч. 2 ст. 17.3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2 статьи 17.3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ладушкиной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ладушкиной А.В. административного правонарушения, степень ее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7.3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Гладушкину Александру Валерьевн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</w:t>
      </w:r>
      <w:r>
        <w:rPr/>
        <w:t xml:space="preserve"> </w:t>
      </w:r>
      <w:r>
        <w:rPr>
          <w:sz w:val="28"/>
          <w:szCs w:val="28"/>
        </w:rPr>
        <w:t>041076030025500677231710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