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79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 но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Заутадзе Руслана Ахмедовича, &lt;данные изъяты&gt;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Заутадзе Р.А., &lt;данные изъяты&gt;, управляя транспортным средством марки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2000 рублей осуществлял перевозку пассажиров.</w:t>
      </w:r>
    </w:p>
    <w:p>
      <w:pPr>
        <w:pStyle w:val="ConsPlusNormal"/>
        <w:ind w:right="-286" w:firstLine="708"/>
        <w:jc w:val="both"/>
        <w:rPr/>
      </w:pPr>
      <w:r>
        <w:rPr/>
        <w:t xml:space="preserve">Заутадзе Р.А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86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Заутадзе Р.А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Заутадзе Р.А.</w:t>
      </w:r>
    </w:p>
    <w:p>
      <w:pPr>
        <w:pStyle w:val="Style19"/>
        <w:ind w:left="0" w:right="-28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Заутадзе Р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инспектора взвода №1 ОСР ДПС ГИБДД МВД по Республике Крым от 12.09.2019 г., согласно которому во время несения службы на автодороге &lt;данные изъяты&gt; им был остановлен автомобиль &lt;данные изъяты&gt; государственный регистрационный знак &lt;данные изъяты&gt; под управлением Заутадзе Р.А., который систематически осуществляет предпринимательскую деятельность по предоставлению услуг частного извоза перевозки пассажиров из г. Армянск в г. Симферополь без государственной регистрации в качестве индивидуального предпринимателя; объяснением Заутадзе Р.А. от 12.09.2019 г., согласно которому он подтверждает, что систематически осуществляет предпринимательскую деятельность по предоставлению услуг частного извоза за  денежную плату в размере 2000 рублей без государственной регистрации в качестве индивидуального предпринимателя; объяснением &lt;данные изъяты&gt;, согласно которому она подтверждает, что за денежное вознаграждение следовала в качестве пассажира в микроавтобусе &lt;данные изъяты&gt; государственный номерной знак &lt;данные изъяты&gt;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Заутадзе Р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Заутадзе Р.А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Заутадзе Р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Заутадзе Р.А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Заутадзе Руслана Ахмед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52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