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79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5-01-2020-00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749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3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9 октября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Беликова Кирилла Алексеевича, «данные изъяты» года рождения, уроженца «данные изъяты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ражданина Российской Федерации, холостого, детей не имеющего, студента «данные изъяты», зарегистрированного по адресу: «данные изъяты», проживающего по адресу: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ков К.А., в начале мая 2020 года в вечернее время, более точная дата и время не установлено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утем выкуривания через сигарету употребил наркотическое средство, содержаще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трагидроканнабиноловую кислоту</w:t>
      </w:r>
      <w:r>
        <w:rPr>
          <w:rFonts w:cs="Times New Roman" w:ascii="Times New Roman" w:hAnsi="Times New Roman"/>
          <w:sz w:val="28"/>
          <w:szCs w:val="28"/>
        </w:rPr>
        <w:t xml:space="preserve">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акта медицинского освидетельствования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установлено состояние опьянения, при химико-токсикологических исследованиях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иков К.А. в судебном заседании свою вину в совершенном правонарушении признал полностью и пояснил, что в начале мая 2020 г. в вечернее время он отдыхал в г. Армянске, попросил у незнакомых ему ранее людей сигарету, которую выкурил. О том, что в ней могло находиться наркотическое средство, он не 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Беликова К.А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333333"/>
          <w:sz w:val="28"/>
          <w:szCs w:val="28"/>
          <w:shd w:fill="FFFFFF" w:val="clear"/>
        </w:rPr>
        <w:t>наркотических средств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2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в начале мая 2020 года в вечернее время, находясь по адресу: Республика Крым, г. Армянск, Беликов К.А., путем выкуривания через сигарету употребил наркотическое средство, содержаще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трагидроканнабиноловую кислоту</w:t>
      </w:r>
      <w:r>
        <w:rPr>
          <w:rFonts w:cs="Times New Roman" w:ascii="Times New Roman" w:hAnsi="Times New Roman"/>
          <w:sz w:val="28"/>
          <w:szCs w:val="28"/>
        </w:rPr>
        <w:t xml:space="preserve"> в личных целях, без назначения врача, по результатам медицинского освидетельствования на состояние опьянения установлен факт потребления им наркотического вещества, при химико-токсикологических исследованиях мочи обнару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2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ина Беликова К.А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; актом медицинского освидетельствования на состояние опьянения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го у Беликова К.А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й при химико-токсикологических исследованиях мочи Беликова К.А. обнаружена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</w:t>
      </w:r>
      <w:r>
        <w:rPr>
          <w:color w:val="000000"/>
          <w:sz w:val="28"/>
          <w:szCs w:val="28"/>
          <w:shd w:fill="FFFFFF" w:val="clear"/>
        </w:rPr>
        <w:t>тетрагидроканнабинолы (все изомеры) и их производные, я</w:t>
      </w:r>
      <w:r>
        <w:rPr>
          <w:rFonts w:eastAsia="Calibri"/>
          <w:sz w:val="28"/>
          <w:szCs w:val="28"/>
        </w:rPr>
        <w:t xml:space="preserve">вляются производным N-метилэфедрона, </w:t>
      </w:r>
      <w:r>
        <w:rPr>
          <w:color w:val="000000"/>
          <w:sz w:val="28"/>
          <w:szCs w:val="28"/>
        </w:rPr>
        <w:t xml:space="preserve"> относя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еликова К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ликова К.А. 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еликова К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еликовым К.А. правонарушения, степень его вины, данные о его личности, который является молодым трудоспособным лицом, обучается в Евпаторийском индустриальном техникуме, впервые привлекается к административной ответственности, холост, на иждивении нетрудоспособных лиц не имеет, отсутствие обстоятельств, отягчающих административную ответственность исходя из принципа разумности и справедливости, считаю необходимым признать Беликова К.А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color w:val="000000"/>
          <w:sz w:val="28"/>
          <w:szCs w:val="28"/>
        </w:rPr>
        <w:t xml:space="preserve">без возложения обязанностей, предусмотренных              </w:t>
      </w:r>
      <w:r>
        <w:rPr>
          <w:sz w:val="28"/>
          <w:szCs w:val="28"/>
        </w:rPr>
        <w:t xml:space="preserve">ст. 4.1 ч. 2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Беликова Кирилла Алексе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009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