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79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99-9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октябр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Вознюка Сергея Валерье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нюк С.В., «данные изъяты»., находясь по месту своего проживания по адресу: «данные изъяты», воспрепятствовал законной деятельности старшего смены на объекте -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                                                   «данные изъяты»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нюк С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Вознюка С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Вознюка С.В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удебного пристава по ОУПДС ОСП по г. Армянску УФССП России по Республике Крым «данные изъяты»., согласно которому в ходе исполнения постановления о принудительном приводе, Вознюк С.В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таршего смены на объекте - судебного пристава по ОУПДС ОСП по г. Армянску от 30.09.2021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-исполнителя ОСП по г. Армянску «данные изъяты»о приводе Вознюка С.В. к судебному приставу-исполнителю «данные изъят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Вознюк С.В.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ознюка С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Вознюк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Вознюком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Вознюка Сергея Вале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