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80/2020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0-001874-36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октября 2020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Сорокожердьевой Ольги Владимировны, «данные изъяты» года рождения, уроженки «данные изъяты», гражданки Российской Федерации, не замужней, на иждивении нетрудоспособных лиц не имеющей, работающей уборщиком мусоропровода в МУП «данные изъяты», зарегистрированной по адресу:«данные изъяты», проживающей по адресу: «данные изъяты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окожердьева О.В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по ст. 17.8 К</w:t>
      </w:r>
      <w:r>
        <w:rPr>
          <w:sz w:val="28"/>
          <w:szCs w:val="28"/>
        </w:rPr>
        <w:t>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, чем совершила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рокожердьева О.В. в судебном заседании вину в совершенном правонарушении признала в полном объеме и указала, что штраф своевременно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Сорокожердьевой О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о привлечении Сорокожердьевой О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                          ст. 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о возбуждении исполнительного производства от «данные изъяты» г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орокожердьева О.В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.о. мирового судьи судебного участка №25 Армянского судебного района Республики Крым – мирового судьи судебного участка №59 Красноперекоп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ода в законную силу (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), т.е. до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орокожердьевой О.В. усматривается состав административного правонарушения, предусмотренного ст. 20.25 ч. 1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20.25 ч.1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Сорокожердьевой О.В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е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орокожердьевой О.В. административного правонарушения, степень ее вины и личность, которая ранее привлекалась к административной ответственности, не замужем, на иждивении нетрудоспособных лиц не имеет, официально трудоустроена, имеет постоянный доход,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sz w:val="28"/>
          <w:szCs w:val="28"/>
        </w:rPr>
        <w:t>Сорокожердьеву Ольгу Владими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административного штрафа в размере 2000 (двух тысяч) руб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анк получателя – Отделение по Республике Крым Южного главного управления ЦБРФ, БИК – 043510001, счет – 40101810335100010001, ОКТМО – 35706000, КБК 828 1 16 01203 01 0025 140, УИН -0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(подпись)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