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680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2568-23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23 сентября 2022 года</w:t>
        <w:tab/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едько Анатолия Владимиро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 ч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едько А.В., будучи привлеченным к административной ответственности </w:t>
      </w:r>
      <w:r>
        <w:rPr>
          <w:rFonts w:cs="Times New Roman" w:ascii="Times New Roman" w:hAnsi="Times New Roman"/>
          <w:shd w:fill="FFFFFF" w:val="clear"/>
        </w:rPr>
        <w:t xml:space="preserve">постановлением мирового судьи судебного участка № 25 Армянского судебного района (городской округ Армянск) Республики Крым </w:t>
      </w:r>
      <w:r>
        <w:rPr/>
        <w:t>«данные изъяты»</w:t>
      </w:r>
      <w:r>
        <w:rPr>
          <w:rFonts w:cs="Times New Roman" w:ascii="Times New Roman" w:hAnsi="Times New Roman"/>
          <w:shd w:fill="FFFFFF" w:val="clear"/>
        </w:rPr>
        <w:t xml:space="preserve"> по ч. 1 ст. 20.25 </w:t>
      </w:r>
      <w:r>
        <w:rPr>
          <w:rFonts w:cs="Times New Roman" w:ascii="Times New Roman" w:hAnsi="Times New Roman"/>
        </w:rPr>
        <w:t>КоАП РФ</w:t>
      </w:r>
      <w:r>
        <w:rPr>
          <w:rFonts w:cs="Times New Roman" w:ascii="Times New Roman" w:hAnsi="Times New Roman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rFonts w:cs="Times New Roman" w:ascii="Times New Roman" w:hAnsi="Times New Roman"/>
        </w:rPr>
        <w:t xml:space="preserve">,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 в г. Армянске Республики Крым, не явился для отбывания обязательных работ в МУП «УЖКХ г. Армянска», без уважительных причин.</w:t>
      </w:r>
    </w:p>
    <w:p>
      <w:pPr>
        <w:pStyle w:val="Style19"/>
        <w:ind w:firstLine="709"/>
        <w:jc w:val="both"/>
        <w:rPr/>
      </w:pPr>
      <w:r>
        <w:rPr/>
        <w:t>Редько А.В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а Редько А.В. в совершении данного административного правонарушения подтверждается также материалами дела: протоколом  об административном правонарушении 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; копией постановления </w:t>
      </w:r>
      <w:r>
        <w:rPr>
          <w:rFonts w:cs="Times New Roman" w:ascii="Times New Roman" w:hAnsi="Times New Roman"/>
          <w:shd w:fill="FFFFFF" w:val="clear"/>
        </w:rPr>
        <w:t xml:space="preserve">мирового судьи судебного участка № 25 Армянского судебного района (городской округ Армянск) Республики Крым </w:t>
      </w:r>
      <w:r>
        <w:rPr/>
        <w:t>«данные изъяты»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 xml:space="preserve">согласно которому Редько А.В. признан виновным в совершении правонарушения, предусмотренного ст. 20.25 ч. 1 КоАП РФ и ему назначено наказание в виде обязательных работ на срок 20 часов, постановление вступило в законную силу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.; постановлением судебного пристава-исполнителя ОСП по г. Армянску УФССП России по Республике Крым о возбуждении исполнительного производства от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; постановлением судебного пристава-исполнителя ОСП по г. Армянску УФССП России по Республике Крым о направлении Редько А.В. к месту отбытия наказания в виде обязательных работ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.; письменным предупреждением Редько А.В. об административной ответственности за уклонение от отбывания обязательных работ от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; сообщениями директора МУП «УЖКХ г. Армянска»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 о том, что Редько А.В. не явился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</w:rPr>
          <w:t>частью 4 статьи 20.25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Учитывая, что Редько А.В.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АП РФ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анкция ст. 20.25 ч. 4 КоАП РФ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Редько А.В. является лицом, достигшим возраста восемнадцати лет, не является инвалидом I и II групп, в</w:t>
      </w:r>
      <w:r>
        <w:rPr>
          <w:rFonts w:eastAsia="Calibri" w:cs="Times New Roman" w:ascii="Times New Roman" w:hAnsi="Times New Roman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</w:rPr>
        <w:t>Обстоятельств, смягчающих либо отягчающих административную ответственность, в соответствии со ст. 4.2, 4.3 КоАП РФ суд в действиях Редько А.В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С учётом отсутствия у Редько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итывая вышеизложенное, характер совершенного Редько А.В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4 ст. 20.25  КоАП РФ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ч. 4 ст. 20.25 КоАП РФ, руководствуясь ст.ст. 29.9-29.10, 30.3 КоАП РФ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Редько Анатолия Владимировича признать виновным в совершении административного правонарушения, предусмотренного ст. 20.25 ч. 4 КоАП РФ и назначить административное наказание в виде административного ареста сроком на 1 (одни) сутк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Исполнение постановления поручить отделению МВД России по г.Армянску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>Срок административного ареста Редько А.В. исчислять с момента его за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lang w:val="uk-UA"/>
        </w:rPr>
        <w:t>(подпись)</w:t>
      </w:r>
      <w:r>
        <w:rPr>
          <w:rFonts w:cs="Times New Roman" w:ascii="Times New Roman" w:hAnsi="Times New Roman"/>
          <w:lang w:val="uk-UA"/>
        </w:rPr>
        <w:t xml:space="preserve">                          Д.Р. Мердымшаева 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