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80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360-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7 сентября 2023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Страздина Глеба Дмитриевича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здин Г.Д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траздин Г.Д. в судебном заседании вину в совершенном правонарушении признал в полном объеме и пояснил, что штраф своевременно не уплатил т.к. потерял реквизиты для оплаты штрафа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Страздина Г.Д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№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Страздина Г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Страздина Г.Д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траздин Г.Д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раздина Г.Д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Страздиным Г.Д. административного правонарушения, степень его вины и личность, который ранее привлекался к административной ответственности, холос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траздина Глеба Дмитри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802320103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