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8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76-6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Ткачука Евгения Витал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Ткачук Е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ДПС ГИБДД ОМВД России по Белогорскому району от «данные изъяты»г. по ч.1 ст. 1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ст.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Е.В. в судебном заседании вину в совершенном правонарушении признал в полном объеме и пояснил, что штраф своевременно не уплатил в связи с тем, что перепутал постановления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Ткачука Е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ДПС ГИБДД ОМВД России по Белогорскому району от «данные изъяты»г. о привлечении Ткачука Е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качук Е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ДПС ГИБДД ОМВД России по Белогорскому району от «данные изъяты»г. в законную силу («данные изъяты»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качука Е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Ткачуком Е.В. административного правонарушения, степень его вины и личность,  который женат, на своем иждивении имеет одного малолетнего ребенка – «данные изъяты»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Ткачука Евгения Вита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80242015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