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681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7 сентября 2018 г.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Черненко Андрея Ивановича, &lt;данные изъяты&gt;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Черненко А.И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мирового судьи судебного участка </w:t>
      </w:r>
      <w:r>
        <w:rPr/>
        <w:t xml:space="preserve">№ 25 Армянского судебного района (городской округ Армянск) Республики Крым </w:t>
      </w:r>
      <w:r>
        <w:rPr>
          <w:shd w:fill="FFFFFF" w:val="clear"/>
        </w:rPr>
        <w:t xml:space="preserve">от 14.05.2018 года по ст. 17.8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10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суда в законную силу (25.05.2018 г.), чем совершил правонарушение, предусмотренное ст. 20.25 ч.1 Кодекса Российской Федерации об административных правонарушениях.</w:t>
      </w:r>
      <w:r>
        <w:rPr/>
        <w:t xml:space="preserve">  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ab/>
        <w:t xml:space="preserve">Черненко А.И. в судебном заседании  вину в совершенном правонарушении признал в полном объеме и пояснил, что штраф своевременно не оплатил в связи с отсутствием финансовой возможности. </w:t>
      </w:r>
    </w:p>
    <w:p>
      <w:pPr>
        <w:pStyle w:val="Style18"/>
        <w:ind w:firstLine="540"/>
        <w:jc w:val="both"/>
        <w:rPr>
          <w:shd w:fill="FFFFFF" w:val="clear"/>
        </w:rPr>
      </w:pPr>
      <w:r>
        <w:rPr/>
        <w:tab/>
        <w:t xml:space="preserve">Вина Черненко А.И. в совершении административного правонарушения подтверждается также исследованными судом в совокупности материалами дела, а именно: протоколом об административном правонарушении от 27.09.2018 г. № 147/18/82-АП; копией постановления </w:t>
      </w:r>
      <w:r>
        <w:rPr>
          <w:shd w:fill="FFFFFF" w:val="clear"/>
        </w:rPr>
        <w:t xml:space="preserve">мирового судьи судебного участка </w:t>
      </w:r>
      <w:r>
        <w:rPr/>
        <w:t xml:space="preserve">№ 25 Армянского судебного района (городской округ Армянск) Республики Крым </w:t>
      </w:r>
      <w:r>
        <w:rPr>
          <w:shd w:fill="FFFFFF" w:val="clear"/>
        </w:rPr>
        <w:t>от 14.05.2018 года о привлечении Черненко А.И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17.8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1000 рублей, </w:t>
      </w:r>
      <w:r>
        <w:rPr/>
        <w:t>вступившим в законную силу 25.05.2018 года;</w:t>
      </w:r>
      <w:r>
        <w:rPr>
          <w:color w:val="FF0000"/>
        </w:rPr>
        <w:t xml:space="preserve"> </w:t>
      </w:r>
      <w:r>
        <w:rPr/>
        <w:t>копией постановления о возбуждении исполнительного производства от 03.08.2018 г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Черненко А.И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суда от 14.05.2018 года в законную силу (25.05.2018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Черненко А.И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/>
        <w:t>Черненко А.И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540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>
          <w:color w:val="000000"/>
        </w:rPr>
        <w:t>Черненко А.И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Черненко А.И.</w:t>
      </w:r>
      <w:r>
        <w:rPr/>
        <w:t xml:space="preserve"> ранее привлекался к административной ответственности, холост, на иждивении лиц не имеет, официально не трудоустроен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</w:t>
      </w:r>
      <w:r>
        <w:rPr>
          <w:color w:val="000000"/>
        </w:rPr>
        <w:t>Черненко А.И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>
          <w:szCs w:val="24"/>
        </w:rPr>
      </w:pPr>
      <w:r>
        <w:rPr>
          <w:rStyle w:val="Appleconvertedspace"/>
          <w:szCs w:val="24"/>
        </w:rPr>
        <w:t>признать Черненко Андрея Ивановича</w:t>
      </w:r>
      <w:r>
        <w:rPr/>
        <w:t xml:space="preserve">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Cs w:val="24"/>
          <w:shd w:fill="FFFFFF" w:val="clear"/>
        </w:rPr>
        <w:t>обязательных работ на срок</w:t>
      </w:r>
      <w:r>
        <w:rPr>
          <w:rStyle w:val="Appleconvertedspace"/>
          <w:shd w:fill="FFFFFF" w:val="clear"/>
        </w:rPr>
        <w:t>  20</w:t>
      </w:r>
      <w:r>
        <w:rPr>
          <w:bCs/>
          <w:szCs w:val="24"/>
          <w:shd w:fill="FFFFFF" w:val="clear"/>
        </w:rPr>
        <w:t xml:space="preserve"> (двадцать) часов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    </w:t>
      </w: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Л.И. Гребенюк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