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2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881-1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Киженцева Сергея Витальевича, «данные изъяты» года рождения, уроженца «данные изъяты», гражданина Российской Федерации, не женатого, не работающего, зарегистрированного и проживающего по адресу: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женцев С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, не явился для отбывания обязательных работ в МУП «УЖКХ г. Армянска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иженцев С.В. в судебном заседании вину в совершенном правонарушении признал и пояснил, что не явился для отбывания обязательных работ, т.к. находился в зап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женцева С.В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Киженцев С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; постановлением о направлении Киженцева С.В. к месту отбытия наказания в виде обязательных работ от «данные изъяты» г.; письменным предупреждением Киженцева С.В. об административной ответственности за уклонение от отбывания обязательных работ от «данные изъяты» г.; сообщениями директора МУП «УЖКХ г.Армянска» от «данные изъяты» г. 01-01/1165 о том, что Киженцев С.В. не явился 30.09.2020 г., 01.10.2020 г. к отбыванию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Киженцев С.В. 30.09.2020 г., 01.10.2020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женцев С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иженцев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иженцева С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Киженцева С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иженцевы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Киженцева Сергея Виталь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отбывания наказания исчислять со дня, следующего за днем окончания срока административного ареста, назначенного Киженцеву Сергею Витальевичу, постановлением мирового судьи судебного участка №25 Армянского судебного района Республики Крым от «данные изъяты» г. по делу                        №«данные изъяты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