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8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364-6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Бобарыкина Павла  Георги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барыкин П.Г., управляя транспортным средством марки «КАМАЗ 5320» государственный регистрационный знак «данные изъяты», принадлежащим ему на праве собственности, с признаками опьянения (запах алкоголя изо рта, нарушение речи, резкое изменение окраски кожных покровов лица),                      «данные изъяты» на автодороге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обарыкин П.Г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Бобарыкин П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Бобарыкина П.Г. признаки опьянения (</w:t>
      </w:r>
      <w:r>
        <w:rPr>
          <w:sz w:val="28"/>
          <w:szCs w:val="28"/>
        </w:rPr>
        <w:t>запах алкоголя изо рта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Бобарыкина П.Г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Бобарыкина П.Г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обарыкина П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Бобарыкиным П.Г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Бобарыкина П.Г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обарыкина П.Г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обарыкиным П.Г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Бобарыкина П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барыкина Павла Георги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33200000350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