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8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сен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сленникова Дмитрия Анатол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Масленников Д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6.02.2018 года по ст. 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3.06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Масленников Д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 и нахождением на лечени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Масленникова Д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6.09.2018 г. №РК-237497; копией постановления </w:t>
      </w:r>
      <w:r>
        <w:rPr>
          <w:shd w:fill="FFFFFF" w:val="clear"/>
        </w:rPr>
        <w:t>начальника ОМВД России по г. Армянску от 26.02.2018 года о привлечении Масленникова Д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3.06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сленников Д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6.02.2018 года в законную силу (13.06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сленникова Д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сленникова Д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асленников Д.А.</w:t>
      </w:r>
      <w:r>
        <w:rPr/>
        <w:t xml:space="preserve"> ранее привлекался к административной ответственности, холост, на иждивении лиц не имеет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Масленниковым Д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Масленникова Дмитрия Анатол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497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