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3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85-6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7.8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нин А.П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Синина А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 по г. Армянску о возбуждении исполнительного производства в отношении Синина А.П.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инин А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имеет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