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68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3-002365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сентября 2023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 ул. Гайдара, д.6,  рассмотрев дело об административном правонарушении  по ч. 1 ст. 7.19  Кодекса Российской Федерации об административных правонарушениях в отношении Апушкина Александра Борис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трудниками ГУП РК «Крымэнерго» 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й район электрических сетей Северных электрически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Апушкина А.Б. к электрическим сетям после приостановления предоставления услуг энергоснабжения в связи с образовавшейся задолженностью за потребленную электрическую энергию по адресу: «данные изъяты», путем сбора монтажной схемы. Указанными действиями Апушкина А.Б. причинен ущерб ГУП РК «Крымэнерго» в размере 23 862,66 рублей, и совершено правонарушение, ответственность за которое предусмотрена ч. 1                     ст. 7.1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судебное заседание </w:t>
      </w:r>
      <w:r>
        <w:rPr>
          <w:sz w:val="28"/>
          <w:szCs w:val="28"/>
        </w:rPr>
        <w:t>Апушкин А.Б</w:t>
      </w:r>
      <w:r>
        <w:rPr>
          <w:sz w:val="28"/>
          <w:szCs w:val="28"/>
          <w:lang w:val="en-US" w:eastAsia="en-US"/>
        </w:rPr>
        <w:t>.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 w:eastAsia="en-US"/>
        </w:rPr>
        <w:t>, о времени и месте рассмотрения дела извещен надлежащим образом</w:t>
      </w:r>
      <w:r>
        <w:rPr>
          <w:sz w:val="28"/>
          <w:szCs w:val="28"/>
        </w:rPr>
        <w:t xml:space="preserve"> (заказным письмом с уведомлением), о причинах некявки суду не сообщи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В связи с выше изложенным, </w:t>
      </w:r>
      <w:r>
        <w:rPr>
          <w:sz w:val="28"/>
          <w:szCs w:val="28"/>
        </w:rPr>
        <w:t>полагю</w:t>
      </w:r>
      <w:r>
        <w:rPr>
          <w:sz w:val="28"/>
          <w:szCs w:val="28"/>
          <w:lang w:val="en-US" w:eastAsia="en-US"/>
        </w:rPr>
        <w:t xml:space="preserve"> возможным рассмотреть данное дело в отсутствие </w:t>
      </w:r>
      <w:r>
        <w:rPr>
          <w:sz w:val="28"/>
          <w:szCs w:val="28"/>
        </w:rPr>
        <w:t>Апушкина А.Б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года по адресу: «данные изъяты» выявлено, что Апушкин А.Б. допустил самовольное (безучетное) использование электрической энергии, путем сбора монтажной схемы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серии «данные изъяты» от «данные изъяты» 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; актом о безучетном потреблении электрической энергии от «данные изъяты» г.; справкой-расчетом объема и стоимости неучтено потребленной электроэнергии; объяснением «данные изъяты» от «данные изъяты»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Апушкина А.Б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Апушкин А.Б. допустил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Апушкина А.Б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пушкиным А.Б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Апушкина А.Б. виновным в совершении административного правонарушения, предусмотренного ч.1 ст. 7.19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ч.1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Апушкина Александра Борисовича виновным в совершении административного правонарушения, предусмотренного ч.1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0 000,00 (десяти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- 0410760300255006832307168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