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4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366-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ктябр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Килякова Александра Александр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иляков А.А., «данные изъяты» г. в «данные изъяты», находясь по адресу: Р«данные изъяты», осуществил заведомо ложный вызов специальной службы «Полиция» по линии «102» и сообщил заведомо ложное сообщение, а именно о том, что ««данные изъяты» около                   «данные изъяты». его малознакомая по имени Татьяна в ходе совместного распития спиртных напитков по его мнению совершила хищение, принадлежащей ему золотой цепочки с крестом, которую в дальнейшем сдала в ломбард                                     г. Армянска», что в ходе проверки своего подтверждения не нашло, чем нарушил нормальный порядок действий специальной службы «Полиц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ляков А.А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илякова А.А., исследовав материалы дела, суд приходит к следующему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Килякова А.А. в совершении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заявлением Килякова А.А. от «данные изъяты»г., согласно которому он просит принять меры к поиску серебряной цепочки якорного плетения с крестиком, которая пропала при неизвестных ему обстоятельства на протяжении последних двух недель с его шеи; объяснениями Килякова А.А. от  «данные изъяты»г.; объяснением «данные изъяты»г.; выпиской из КУСП №«данные изъяты»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Килякова А.А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илякова А.А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ляковым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684231915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