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84-4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рюченко Романа Серге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рюченко Р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ДПС ГИБДД ОМВД России по Белогорскому району от «данные изъяты»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ст.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енко Р.С. в судебном заседании вину в совершенном правонарушении признал в полном объеме и пояснил, что штраф своевременно не уплатил в связи с тем, что перепутал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рюченко Р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ДПС ГИБДД ОМВД России по Белогорскому району от «данные изъяты»г. о привлечении Крюченко Р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рюченко Р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ДПС ГИБДД ОМВД России по Белогорскому район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рюченко Р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рюченко Р.С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рюченко Роман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4242017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