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68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7 сентября 2018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Буткевич Андрея Андре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Буткевич А.А., &lt;данные изъяты&gt;, находясь у &lt;данные изъяты&gt;, в ходе возникшего конфликта, нанес один раз удар кулаком в область лица гр. &lt;данные изъяты&gt;, чем причинил ей телесные повреждения в виде: ушибов мягких тканей – в области угла нижней челюсти, ссадины в носогубном треугольнике справа, которые согласно заключению эксперта №324 от 06.09.2018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уткевич А.А. в судебном заседании свою вину в совершенном правонарушении признал в полном объеме и пояснил, что &lt;данные изъяты&gt; между ним и его супругой &lt;данные изъяты&gt; произошел конфликт на почве ревности, в ходе которого он нанес ей один раз удар кулаком в область лица, чем причинил ей телесные повреждения и физическую боль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терпевшая </w:t>
      </w:r>
      <w:r>
        <w:rPr>
          <w:sz w:val="24"/>
          <w:szCs w:val="24"/>
        </w:rPr>
        <w:t xml:space="preserve">&lt;данные изъяты&gt; </w:t>
      </w:r>
      <w:r>
        <w:rPr>
          <w:color w:val="000000"/>
          <w:sz w:val="24"/>
          <w:szCs w:val="24"/>
          <w:shd w:fill="FFFFFF" w:val="clear"/>
        </w:rPr>
        <w:t>в судебное заседание не явилась, о времени и месте рассмотрения дела извещена надлежащим образом, о причинах не явки суду не сообщила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Буткевич А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Буткевич А.А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отоколом об административном правонарушении                               № РК-237455 от 26.09.2018 г.; копией постановления УУП ОУУП и ПДН ОМВД России по                        г. Армянску от 17.09.2018 г. об отказе в возбуждении уголовного дела в отношении Буткевич А.А. по п. «а» ст.115, ст.116 УК РФ по основаниям п.2 ч.1 ст. 24 УПК РФ – за отсутствием состава преступления; копией заявления &lt;данные изъяты&gt;  от  19.08.2018 г., согласно которого она просит принять меры  к Буткевич А.А., который &lt;данные изъяты&gt;, находясь у &lt;данные изъяты&gt; причинил ей телесные повреждения; копией протокола осмотра места происшествия от 19.08.2018 г. с приложенной фототаблицей, согласно которого произведен осмотр участка местности; копией объяснения &lt;данные изъяты&gt;  от 19.08.2018 г., согласно которого она подтверждает, что с марта 2018 года не проживает совместно с Буткевич А.А., &lt;данные изъяты&gt; совместно со своей сестрой приехала на такси к подъезду своего дома, где ее ожидал Буткевич А.А., сестра поднялась в квартиру, а она осталась на улице разговаривать с супругом, в ходе разговора Буткевич А.А. начал ее толкать, от чего она присела на лавочку, после чего подошел к ней и одной рукой схватил за нос, а вторую, сжав в кулак, засунул ей в рот, от чего она почувствовала острую боль в области нижней челюсти и вызвала скорую медицинскую помощь; копией объяснения &lt;данные изъяты&gt;  от &lt;данные изъяты&gt;, согласно которого она подтверждает, что 19.08.2018 г. оказывала медицинскую помощь &lt;данные изъяты&gt;, диагноз: ЗЧМТ, СГМ-?, закрытый перелом нижней челюсти-?, алкогольное опьянение; копией заключения эксперта №324 от 06.09.2018 г., согласно выводов которого, у &lt;данные изъяты&gt; обнаружены повреждения в виде: ушибов мягких тканей – в области угла нижней челюсти, ссадины в носогубном треугольнике справа, которые расцениваются как повреждения, не причинившие вреда здоровью, не исключено образование повреждений 19.08.2018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Буткевич А.А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Буткевич А.А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уткевич А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ткевич А.А. ранее привлекался к административной ответственности, женат, имеет одного малолетнего ребенка 2009 г. рождения, официально не трудоустроен, имеет доход от случайных зарабо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2009 г.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Буткевич А.А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Буткевич А.А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</w:t>
      </w:r>
      <w:r>
        <w:rPr>
          <w:sz w:val="24"/>
          <w:szCs w:val="24"/>
        </w:rPr>
        <w:t>Буткевич А.А.</w:t>
      </w:r>
      <w:r>
        <w:rPr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Буткевич Андрея Андре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TextBodyIndent"/>
        <w:ind w:firstLine="708"/>
        <w:rPr/>
      </w:pPr>
      <w:r>
        <w:rPr>
          <w:sz w:val="24"/>
          <w:szCs w:val="24"/>
          <w:shd w:fill="FFFFFF" w:val="clear"/>
        </w:rPr>
        <w:t>Меру обеспечения производства по делу в виде административного задержания отменить с 12 часов 00 минут 27.09.2018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374555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