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685/2021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2818-33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 октября 2021 г.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  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Павельчука Даниила Валентиновича, «данные изъяты»,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вельчук Д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(городской округ Армянск) Республики Крым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по ч.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28.09.2021 г., 29.09.2021 г. в г. Армянске Республики Крым, не явился для отбывания обязательных работ в ГБУЗ РК «ЦГБ г. Армянска», без уважительных причин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авельчук Д.В. в судебном заседании вину в совершенном правонарушении признал, не оспаривал фактические обстоятельства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Павельчука Д.В. в совершении данного административного правонарушения подтверждается также материалами дела: протоколом  об административном правонарушении «данные изъяты»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28.07.2020 года, </w:t>
      </w:r>
      <w:r>
        <w:rPr>
          <w:sz w:val="28"/>
          <w:szCs w:val="28"/>
        </w:rPr>
        <w:t>согласно которому Павельчук Д.В. признан виновным в совершении правонарушения, предусмотренного ст.20.25 ч.1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03.11.2020 г.; постановлением судебного пристава-исполнителя ОСП по                          г. Армянску УФССП России по Республике Крым о возбуждении исполнительного производства «данные изъяты» постановлением заместителя начальника отдела – заместителя старшего судебного пристава ОСП по                            г. Армянску УФССП России по Республике Крым о направлении Павельчука Д.В. к месту отбытия наказания в виде обязательных работ «данные изъяты»г.; письменным предупреждением Павельчука Д.В. об административной ответственности за уклонение от отбывания обязательных работ; сообщением главного врача ГБУЗ РК «ЦГБ г. Армянска» «данные изъяты», что Павельчук Д.В. не явился 28.09.2021 – 29.09.2021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Павельчук Д.В. «данные изъяты» не вышел на обязательные работы без уважительных причин, в его действиях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статьи 20.25 ч.4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авельчук Д.В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Павельчука Д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Павельчука Д.В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Павельчуком Д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а иждивении нетрудоспособных лиц не имеет, не трудоустроен, отсутствие обстоятельств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Павельчука Даниила Валентиновича виновным в совершении административного правонарушения, предусмотренного ст. 20.25 ч.4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"/>
        <w:shd w:fill="FFFFFF" w:val="clear"/>
        <w:ind w:firstLine="709"/>
        <w:rPr/>
      </w:pPr>
      <w:r>
        <w:rPr>
          <w:sz w:val="28"/>
          <w:szCs w:val="28"/>
        </w:rPr>
        <w:t>Срок административного ареста Павельчуку Д.В. исчислять с момента его задержания.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