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685/2023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3-002407-37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11 сентября 2023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Боятюк Светланы Александровны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9"/>
        <w:jc w:val="both"/>
        <w:rPr/>
      </w:pPr>
      <w:r>
        <w:rPr/>
        <w:t xml:space="preserve">Боятюк С.А., будучи привлеченной к административной ответственности постановлением и.о. мирового судьи судебного участка № 25 Армянского судебного района (городской округ Армянск) Республики Крым от «данные изъяты» года по ч. 1 ст. 5.35.1 Кодекса Российской Федерации об административных правонарушениях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, «данные изъяты» г. в г. Армянске Республики Крым, не явилась для отбывания обязательных работ в МУП «УЖКХ г. Армянска», без уважительных причин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Боятюк С.А. в судебном заседании пояснила, что не явилась для отбывания обязательных работ без уважительных прич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на Боятюк С.А. в совершении данного административного правонарушения подтверждается также материалами дела: протоколом об административном правонарушении № «данные изъяты»г.; копией постановления и.о. мирового судьи судебного участка № 25 Армянского судебного района (городской округ Армянск) Республики Крым от «данные изъяты» года, согласно которому Боятюк С.А. признана виновной в совершении правонарушения, предусмотренного ст. 5.35.1 ч. 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 г.; копией постановления и.о. </w:t>
      </w:r>
      <w:r>
        <w:rPr>
          <w:rFonts w:cs="Times New Roman" w:ascii="Times New Roman" w:hAnsi="Times New Roman"/>
          <w:shd w:fill="FFFFFF" w:val="clear"/>
        </w:rPr>
        <w:t xml:space="preserve">мирового судьи судебного участка № 25 Армянского судебного района (городской округ Армянск) Республики Крым от «данные изъяты»года, </w:t>
      </w:r>
      <w:r>
        <w:rPr>
          <w:rFonts w:cs="Times New Roman" w:ascii="Times New Roman" w:hAnsi="Times New Roman"/>
        </w:rPr>
        <w:t>согласно которому Боятюк С.А. признана виновной в совершении правонарушения, предусмотренного ч. 1 ст. 5.35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в отношении Боятюк С.А. от «данные изъяты»г.; постановлением судебного пристава-исполнителя ОСП по г. Армянску ГУФССП России по Республике Крым и г. Севастополю о направлении Боятюк С.А. к месту отбытия наказания в виде обязательных работ от «данные изъяты» г.; письменным предупреждением Боятюк С.А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Боятюк С.А. не явилась «данные изъяты» г. для отбывания административного наказания в виде обязательных работ на срок 20 часов; сообщением директора МУП «УЖКХ г. Армянска» от «данные изъяты» о том, что Боятюк С.А. не явилась «данные изъяты» г. для отбывания административного наказания в виде обязательных работ на срок 20 часов; сообщением директора МУП «УЖКХ г. Армянска» от «данные изъяты»о том, что Боятюк С.А. не явилась «данные изъяты»г. для отбывания административного наказания в виде обязательных работ на срок 20 часов; сообщением директора МУП «УЖКХ г. Армянска» от «данные изъяты»  о том, что Боятюк С.А. не явилась «данные изъяты»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20.2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читывая, что Боятюк С.А. «данные изъяты» 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АП РФ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анкция ст. 20.25 ч. 4 КоАП РФ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оятюк С.А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, в соответствии со ст. 4.2 КоАП РФ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АП РФ  не име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учётом отсутствия у Боятюк С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читывая вышеизложенное, характер совершенного Боятюк С.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4 ст. 20.25  КоАП РФ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ч. 4 ст. 20.25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знать Боятюк Светлану Александровну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остановления поручить отделению МВД России по г. Армян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административного ареста Боятюк С.А. исчислять с момента ее за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>(подпись)</w:t>
      </w:r>
      <w:r>
        <w:rPr>
          <w:rFonts w:cs="Times New Roman" w:ascii="Times New Roman" w:hAnsi="Times New Roman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