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686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7 сентября 2018 г.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1 ст. 20.25 Кодекса Российской Федерации об административных правонарушениях в отношении Широносова Андрея Викторовича, &lt;данные изъяты&gt;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Широносов А.В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врио начальника ОМВД России по г. Армянску от 26.04.2018  года по ч. 1 ст. 19.15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20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29.05.2018 г.), чем совершил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 xml:space="preserve">Широносов А.В. в судебном заседании  вину в совершенном правонарушении признал в полном объеме и указал, что штраф своевременно не уплатил в связи с отсутствием финансовой возможности. </w:t>
      </w:r>
    </w:p>
    <w:p>
      <w:pPr>
        <w:pStyle w:val="Style18"/>
        <w:ind w:firstLine="540"/>
        <w:jc w:val="both"/>
        <w:rPr>
          <w:shd w:fill="FFFFFF" w:val="clear"/>
        </w:rPr>
      </w:pPr>
      <w:r>
        <w:rPr/>
        <w:t xml:space="preserve"> </w:t>
      </w:r>
      <w:r>
        <w:rPr/>
        <w:t xml:space="preserve">Вина Широносова А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 26.09.2018 г. № РК-237496; копией постановления </w:t>
      </w:r>
      <w:r>
        <w:rPr>
          <w:shd w:fill="FFFFFF" w:val="clear"/>
        </w:rPr>
        <w:t>врио начальника ОМВД России по г. Армянску от 26.04.2018  года о привлечении Широносова А.В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ч. 1 ст. 19.15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2000 рублей, </w:t>
      </w:r>
      <w:r>
        <w:rPr/>
        <w:t>вступившим в законную силу 29.05.2018 года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Широносов А.В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врио начальника ОМВД России по г. Армянску от 26.04.2018 года в законную силу (29.05.2018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Широносова А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/>
      </w:pPr>
      <w:r>
        <w:rPr/>
        <w:tab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малолетнего ребенка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Таким образом, установив вину Широносова А.В</w:t>
      </w:r>
      <w:r>
        <w:rPr/>
        <w:t>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Широносов А.В.</w:t>
      </w:r>
      <w:r>
        <w:rPr/>
        <w:t xml:space="preserve"> ранее привлекался к административной ответственности, женат, имеет одного малолетнего ребенка, официально трудоустроен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Широносовым А.В. 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/>
      </w:pPr>
      <w:r>
        <w:rPr>
          <w:rStyle w:val="Appleconvertedspace"/>
          <w:szCs w:val="24"/>
        </w:rPr>
        <w:t xml:space="preserve">признать Широносова Андрея Викторовича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4000 (четырех тысяч) рублей.  </w:t>
      </w:r>
    </w:p>
    <w:p>
      <w:pPr>
        <w:pStyle w:val="Normal"/>
        <w:ind w:firstLine="708"/>
        <w:jc w:val="both"/>
        <w:rPr/>
      </w:pPr>
      <w:r>
        <w:rPr/>
        <w:t>Реквизиты для уплаты штрафа: наименование банка: Отделение Республика Крым,                   р/с 40101810335100010001, БИК банка: 043510001, ИНН 9106000085, КПП 910601001, ПОЛУЧАТЕЛЬ: УФК по Республике Крым (ОМВД России по г. Армянску,                          л/сч. 04751А92550), ОКТМО 35706000, КБК 18811690040046000140,                                                          УИН - 18880491180002374963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Л.И. Гребенюк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