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Дело № 5-25-686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286-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7 октября 2024 г.     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2 ст. 15.33 Кодекса Российской Федерации об административных правонарушениях в отношении директора ООО «Ультра Нано Силика» Распутина Владимира Юр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спутин В.Ю., являясь директором ООО «Ультра Нано Силика»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>: «данные изъяты», т.е. организации, сведения о которой внесены в Единый государственный реестр юридических лиц 03.02.2015 го</w:t>
      </w:r>
      <w:r>
        <w:rPr>
          <w:color w:val="000000"/>
          <w:sz w:val="28"/>
          <w:szCs w:val="28"/>
        </w:rPr>
        <w:t xml:space="preserve">да, не представил в Отделение Фонда пенсионного и социального  страхования Российской Федерации по Республике Крым в срок до «данные изъяты»года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за                      1 квартал 2024  года, чем нарушил законодательство Российской Федерации о страховых взносах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>Распутин В.Ю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Распутин В.Ю.  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 Распутина В.Ю.,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исследованными судом в совокупности материалами дела, а именно: протоколом об административном правонарушении №«данные изъяты» г</w:t>
      </w:r>
      <w:r>
        <w:rPr>
          <w:color w:val="000000"/>
          <w:sz w:val="28"/>
          <w:szCs w:val="28"/>
        </w:rPr>
        <w:t>.;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«данные изъяты» г.; выпиской из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от «данные изъяты»г.; протоколом проверки отчетности от «данные изъяты»г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</w:t>
      </w:r>
      <w:r>
        <w:rPr>
          <w:color w:val="000000"/>
          <w:sz w:val="28"/>
          <w:szCs w:val="28"/>
        </w:rPr>
        <w:t>Распутина В.Ю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2                      ст. 15.33 Кодекса Российской Федерации об административных правонарушениях исходя из следующего. </w:t>
      </w:r>
    </w:p>
    <w:p>
      <w:pPr>
        <w:pStyle w:val="Pboth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ст. 24 Федерального закона «Об обязательном социальном страховании от несчастных случаев на производстве и профессиональных заболеваний» от 09.07.1998 г. № 125-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ым лицом – директором ООО «Ультра Нано Силика» Распутиным В.Ю. «данные изъяты»г. был представлен расчет </w:t>
      </w:r>
      <w:r>
        <w:rPr>
          <w:color w:val="000000"/>
          <w:sz w:val="28"/>
          <w:szCs w:val="28"/>
        </w:rPr>
        <w:t xml:space="preserve">по начисленным и уплаченным страховым взносам на обязательное социальное страхование от несчастных случаев на производстве и профессиональных  заболеваниях за                    </w:t>
      </w:r>
      <w:r>
        <w:rPr>
          <w:sz w:val="28"/>
          <w:szCs w:val="28"/>
          <w:lang w:val="uk-UA"/>
        </w:rPr>
        <w:t>1 квартал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>, т.е. с нарушением установленного законодательством сро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в действиях Распутина В.Ю. усматривается состав административного правонарушения, предусмотренного ч.2 </w:t>
      </w:r>
      <w:hyperlink r:id="rId2">
        <w:r>
          <w:rPr>
            <w:rStyle w:val="InternetLink"/>
            <w:sz w:val="28"/>
            <w:szCs w:val="28"/>
          </w:rPr>
          <w:t xml:space="preserve">ст. 15.33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роков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ч.2 ст. </w:t>
      </w:r>
      <w:r>
        <w:rPr>
          <w:color w:val="000000"/>
          <w:sz w:val="28"/>
          <w:szCs w:val="28"/>
          <w:lang w:val="uk-UA"/>
        </w:rPr>
        <w:t xml:space="preserve">15.33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8"/>
          <w:szCs w:val="28"/>
        </w:rPr>
        <w:t xml:space="preserve">Распутина В.Ю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Распутиным В.Ю.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 смягчающих и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ч.2 ст.15.33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ч.2 ст. 15.33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директора ООО «Ультра Нано Силика» Распутина Владимира Юрьевич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2 ст. 15.33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уплаты административного штрафа: получатель - УФК по Республике Крым (Отделение Фонда пенсионного и социального страхования Российской Федерации по Республике Крым), ИНН 7706808265, КПП 910201001, Банк получателя: отделение Республика Крым Банка России//УФК по Республике Крым и г. Симферополь, БИК: 013510002,  корреспондентский счет 40102810645370000035, казначейский счет 03100643000000017500, ОКТМО 35000000, КБК 79711601230060003140, УИН 79791092509240013190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