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87/20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592-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4 Кодекса Российской Федерации об административных правонарушениях в отношении Гладушкиной Александры Валерьевны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ушкина А.В., будучи привлеченно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  <w:sz w:val="28"/>
          <w:szCs w:val="28"/>
        </w:rPr>
        <w:t>, «данные изъяты»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ушкина А.В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Гладушкиной А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которому Гладушкина А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.; постановлением судебного пристава ОСП по г. Армянску УФССП России по Республике Крым о возбуждении исполнительного производства «данные изъяты»; постановлением заместителя начальника отделения – заместителя старшего судебного пристава ОСП по г. Армянску УФССП России по Республике Крым о направлении Гладушкиной А.В. к месту отбытия наказания в виде обязательных работ «данные изъяты»; письменным предупреждением Гладушкиной А.В. об административной ответственности за уклонение от отбывания обязательных работ «данные изъяты»; сообщением директора МУП «УЖКХ г. Армянска» «данные изъяты» о том, что Гладушкина А.В. не явилась «данные изъяты» для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Гладушкина А.В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душкина А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Гладушкиной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Гладушкиной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ладушкину Александру Валерье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ладушкиной А.В. исчислять с момента ее задер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