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88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1-002822-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1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Роздольского Максима Дмитрие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дольский М.Д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управляя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ему на праве собственности, в нарушение п.1.3 ПДД Российской Федерации, допустил выезд на полосу, предназначенную для движения транспорта во встречном направлении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ой дорожной разметкой 1.1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здольский М.Д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Роздольского М.Д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Роздольский М.Д., управляя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1.3 ПДД Российской Федерации, допустил выезд на полосу, предназначенную для движения транспорта во встречном направлении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зонтальной дорожной разметкой 1.1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Роздольским М.Д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схемой места совершения административного правонаруш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оздольского М.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Роздольского М.Д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Роздольского М.Д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Роздольским М.Д.</w:t>
      </w:r>
      <w:r>
        <w:rPr>
          <w:sz w:val="28"/>
          <w:szCs w:val="28"/>
        </w:rPr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оздольского Максима Дмитри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2321019000539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