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688/2022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2-002612-8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27 сентября 2022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ст. 20.25 ч.1 Кодекса Российской Федерации об административных правонарушениях в отношении Бойчука Александра Михайл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Бойчук А.М.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врио начальника ОМВД России по г. Армянску «данные изъяты» по ч.1 ст. 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«данные изъяты» чем совершил правонарушение, предусмотренное ст. 20.25 ч.1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Бойчук А.М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ина Бойчука А.М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                  «данные изъяты»; копией постановления </w:t>
      </w:r>
      <w:r>
        <w:rPr>
          <w:sz w:val="28"/>
          <w:szCs w:val="28"/>
          <w:shd w:fill="FFFFFF" w:val="clear"/>
        </w:rPr>
        <w:t>врио начальника ОМВД России по г. Армянску «данные изъяты» о привлечении Бойчука А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йчук А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врио начальника ОМВД России по                                г. Армянску «данные изъяты» в законную силу «данные изъяты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йчука А.М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 1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ойчук А.М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Бойчуком А.М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не женат, на своем иждивении имеет двоих малолетних детей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ризнать Бойчука Александра Михайл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