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688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3-002486-9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сентября 2023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 рассмотрев дело об административном правонарушении по ч. 1 ст. 12.26 Кодекса Российской Федерации об административных правонарушениях в отношении Барандукова Анатолия Олег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арандуков А.О., управляя транспортным средством марки «Инфинити Х35» государственный регистрационный знак «данные изъяты», принадлежащим на праве собственности «данные изъяты», с признаками опьянения (резкое изменение окраски кожных покровов лица, поведение, не соответствующее обстановке),  «данные изъяты» г. в «данные изъяты» в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оссийской Федерации и совершил правонарушение, ответственность за которое предусмотрена ч.1 ст.12.26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Барандуков А.О. в судебное заседание не явился, о времени и месте рассмотрения дела извещен надлежащим образом (путем направления ему смс-извещения),</w:t>
      </w:r>
      <w:r>
        <w:rPr>
          <w:color w:val="000000"/>
          <w:sz w:val="28"/>
          <w:szCs w:val="28"/>
        </w:rPr>
        <w:t xml:space="preserve">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Барандуков А.О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Барандукова А.О. признаки опьянения (</w:t>
      </w:r>
      <w:r>
        <w:rPr>
          <w:sz w:val="28"/>
          <w:szCs w:val="28"/>
        </w:rPr>
        <w:t>резкое изменение окраски кожных покровов лица, поведение, не соответствующее обстановке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составленным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Барандукова А.О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Барандукова А.О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протоколом об административном правонарушении серии «данные изъяты» 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серии «данные изъяты» об отстранении от управления транспортным средством от «данные изъяты» г.; протоколом серии «данные изъяты» о направлении на медицинское освидетельствование на состояние опьянения от «данные изъяты» г.; видеозаписью административ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Барандукова А.О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Барандуковым А.О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>Барандукова А.О.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нкция ч.1 ст. 12.26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Барандукова А.О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Барандуковым А.О. </w:t>
      </w:r>
      <w:r>
        <w:rPr>
          <w:sz w:val="28"/>
          <w:szCs w:val="28"/>
        </w:rPr>
        <w:t xml:space="preserve">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>Барандукова А.О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Барандукова Анатолия Олего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491233200000369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